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center" w:pos="4819" w:leader="none"/>
          <w:tab w:val="right" w:pos="9638" w:leader="none"/>
        </w:tabs>
        <w:suppressAutoHyphens w:val="true"/>
        <w:rPr>
          <w:rFonts w:ascii="Calibri" w:hAnsi="Calibri" w:cs="Bitstream Charter;MS Mincho"/>
          <w:color w:val="000000"/>
          <w:w w:val="130"/>
          <w:del w:id="4" w:author="Marco Orlandi" w:date="2019-08-01T11:03:00Z"/>
        </w:rPr>
      </w:pPr>
      <w:del w:id="0" w:author="Marco Orlandi" w:date="2019-08-01T11:03:00Z">
        <w:r>
          <w:rPr>
            <w:rFonts w:cs="Bitstream Charter;MS Mincho" w:ascii="Calibri" w:hAnsi="Calibri"/>
            <w:color w:val="000000"/>
            <w:w w:val="130"/>
          </w:rPr>
          <w:delText xml:space="preserve">Anno 2019                                                                         </w:delText>
        </w:r>
      </w:del>
      <w:del w:id="1" w:author="Marco Orlandi" w:date="2019-07-24T10:14:00Z">
        <w:r>
          <w:rPr>
            <w:rFonts w:cs="Bitstream Charter;MS Mincho" w:ascii="Calibri" w:hAnsi="Calibri"/>
            <w:color w:val="000000"/>
            <w:w w:val="130"/>
          </w:rPr>
          <w:delText xml:space="preserve">      </w:delText>
        </w:r>
      </w:del>
      <w:del w:id="2" w:author="Marco Orlandi" w:date="2019-08-01T11:03:00Z">
        <w:r>
          <w:rPr>
            <w:rFonts w:cs="Bitstream Charter;MS Mincho" w:ascii="Calibri" w:hAnsi="Calibri"/>
            <w:color w:val="000000"/>
            <w:w w:val="130"/>
          </w:rPr>
          <w:delText>Determinazione n.</w:delText>
        </w:r>
      </w:del>
      <w:del w:id="3" w:author="Marco Orlandi" w:date="2019-07-24T10:27:00Z">
        <w:r>
          <w:rPr>
            <w:rFonts w:cs="Bitstream Charter;MS Mincho" w:ascii="Calibri" w:hAnsi="Calibri"/>
            <w:color w:val="000000"/>
            <w:w w:val="130"/>
          </w:rPr>
          <w:delText xml:space="preserve"> </w:delText>
        </w:r>
      </w:del>
    </w:p>
    <w:p>
      <w:pPr>
        <w:pStyle w:val="Normal"/>
        <w:widowControl/>
        <w:tabs>
          <w:tab w:val="clear" w:pos="708"/>
          <w:tab w:val="center" w:pos="4320" w:leader="none"/>
          <w:tab w:val="center" w:pos="4819" w:leader="none"/>
          <w:tab w:val="right" w:pos="9638" w:leader="none"/>
        </w:tabs>
        <w:suppressAutoHyphens w:val="true"/>
        <w:bidi w:val="0"/>
        <w:jc w:val="left"/>
        <w:rPr>
          <w:rFonts w:ascii="Calibri" w:hAnsi="Calibri" w:cs="Bitstream Charter;MS Mincho"/>
          <w:color w:val="000000"/>
          <w:w w:val="130"/>
          <w:del w:id="6" w:author="Marco Orlandi" w:date="2019-08-01T11:03:00Z"/>
        </w:rPr>
      </w:pPr>
      <w:del w:id="5" w:author="Marco Orlandi" w:date="2019-08-01T11:03:00Z">
        <w:r>
          <w:rPr>
            <w:rFonts w:cs="Bitstream Charter;MS Mincho" w:ascii="Calibri" w:hAnsi="Calibri"/>
            <w:color w:val="000000"/>
            <w:w w:val="130"/>
          </w:rPr>
        </w:r>
      </w:del>
    </w:p>
    <w:p>
      <w:pPr>
        <w:pStyle w:val="Normal"/>
        <w:widowControl/>
        <w:tabs>
          <w:tab w:val="clear" w:pos="708"/>
          <w:tab w:val="center" w:pos="4320" w:leader="none"/>
          <w:tab w:val="center" w:pos="4819" w:leader="none"/>
          <w:tab w:val="right" w:pos="9638" w:leader="none"/>
        </w:tabs>
        <w:suppressAutoHyphens w:val="true"/>
        <w:bidi w:val="0"/>
        <w:jc w:val="left"/>
        <w:rPr>
          <w:rFonts w:ascii="Calibri" w:hAnsi="Calibri" w:cs="Bitstream Charter;MS Mincho"/>
          <w:color w:val="000000"/>
          <w:w w:val="130"/>
          <w:del w:id="8" w:author="Marco Orlandi" w:date="2019-08-01T11:03:00Z"/>
        </w:rPr>
      </w:pPr>
      <w:del w:id="7" w:author="Marco Orlandi" w:date="2019-08-01T11:03:00Z">
        <w:r>
          <w:rPr>
            <w:rFonts w:cs="Bitstream Charter;MS Mincho" w:ascii="Calibri" w:hAnsi="Calibri"/>
            <w:color w:val="000000"/>
            <w:w w:val="130"/>
          </w:rPr>
        </w:r>
      </w:del>
    </w:p>
    <w:p>
      <w:pPr>
        <w:pStyle w:val="Normal"/>
        <w:widowControl/>
        <w:tabs>
          <w:tab w:val="clear" w:pos="708"/>
          <w:tab w:val="center" w:pos="4320" w:leader="none"/>
          <w:tab w:val="center" w:pos="4819" w:leader="none"/>
          <w:tab w:val="right" w:pos="9638" w:leader="none"/>
        </w:tabs>
        <w:suppressAutoHyphens w:val="true"/>
        <w:bidi w:val="0"/>
        <w:jc w:val="left"/>
        <w:rPr>
          <w:del w:id="12" w:author="Marco Orlandi" w:date="2019-08-01T11:03:00Z"/>
        </w:rPr>
      </w:pPr>
      <w:del w:id="9" w:author="Marco Orlandi" w:date="2019-08-01T11:03:00Z">
        <w:r>
          <w:rPr>
            <w:rFonts w:cs="Bitstream Charter;MS Mincho" w:ascii="Calibri" w:hAnsi="Calibri"/>
            <w:b/>
            <w:color w:val="000000"/>
          </w:rPr>
          <w:delText>Oggetto: selezione pubblica, per titoli ed esame, a 1 posto di Ricercatore</w:delText>
        </w:r>
      </w:del>
      <w:del w:id="10" w:author="Marco Orlandi" w:date="2019-08-01T11:03:00Z">
        <w:r>
          <w:rPr>
            <w:rFonts w:cs="Calibri" w:ascii="Calibri" w:hAnsi="Calibri"/>
            <w:b/>
          </w:rPr>
          <w:delText xml:space="preserve"> – III livello CCNL del comparto Istruzione e Ricerca,</w:delText>
        </w:r>
      </w:del>
      <w:del w:id="11" w:author="Marco Orlandi" w:date="2019-08-01T11:03:00Z">
        <w:r>
          <w:rPr>
            <w:rFonts w:cs="Bitstream Charter;MS Mincho" w:ascii="Calibri" w:hAnsi="Calibri"/>
            <w:b/>
            <w:color w:val="000000"/>
          </w:rPr>
          <w:delText xml:space="preserve"> con contratto di lavoro a tempo pieno e determinato, della durata di 12 mesi prorogabili, dal titolo  “Manutenzione e aggiornamento in volo dell’elettronica di bordo di Euclid e sviluppo dell’unità di controllo dello strumento X-IFU a bordo della missione ESA Athena” presso l’INAF--Osservatorio di Astrofisica e Scienza dello Spazio di Bologna, con oneri a carico dei Progetti ASI Euclid attività fase D (Ob.Fu 1.05.04.37.01), e Athena ESA L2 (Ob. Fu. 1.05.04.03.06).</w:delText>
        </w:r>
      </w:del>
    </w:p>
    <w:p>
      <w:pPr>
        <w:pStyle w:val="Normal"/>
        <w:widowControl/>
        <w:tabs>
          <w:tab w:val="clear" w:pos="708"/>
          <w:tab w:val="center" w:pos="4320" w:leader="none"/>
          <w:tab w:val="center" w:pos="4819" w:leader="none"/>
          <w:tab w:val="right" w:pos="9638" w:leader="none"/>
        </w:tabs>
        <w:suppressAutoHyphens w:val="true"/>
        <w:bidi w:val="0"/>
        <w:jc w:val="left"/>
        <w:rPr>
          <w:rFonts w:ascii="Calibri" w:hAnsi="Calibri" w:cs="Bitstream Charter;MS Mincho"/>
          <w:b/>
          <w:b/>
          <w:color w:val="000000"/>
          <w:del w:id="14" w:author="Marco Orlandi" w:date="2019-08-01T11:03:00Z"/>
        </w:rPr>
      </w:pPr>
      <w:del w:id="13" w:author="Marco Orlandi" w:date="2019-08-01T11:03:00Z">
        <w:r>
          <w:rPr>
            <w:rFonts w:cs="Bitstream Charter;MS Mincho" w:ascii="Calibri" w:hAnsi="Calibri"/>
            <w:b/>
            <w:color w:val="000000"/>
          </w:rPr>
        </w:r>
      </w:del>
    </w:p>
    <w:p>
      <w:pPr>
        <w:pStyle w:val="Normal"/>
        <w:widowControl/>
        <w:tabs>
          <w:tab w:val="clear" w:pos="708"/>
          <w:tab w:val="center" w:pos="4320" w:leader="none"/>
          <w:tab w:val="center" w:pos="4819" w:leader="none"/>
          <w:tab w:val="right" w:pos="9638" w:leader="none"/>
        </w:tabs>
        <w:suppressAutoHyphens w:val="true"/>
        <w:bidi w:val="0"/>
        <w:jc w:val="left"/>
        <w:rPr>
          <w:rFonts w:ascii="Calibri" w:hAnsi="Calibri" w:cs="Bitstream Charter;MS Mincho"/>
          <w:b/>
          <w:b/>
          <w:color w:val="000000"/>
          <w:del w:id="16" w:author="Marco Orlandi" w:date="2019-08-01T11:03:00Z"/>
        </w:rPr>
      </w:pPr>
      <w:del w:id="15" w:author="Marco Orlandi" w:date="2019-08-01T11:03:00Z">
        <w:r>
          <w:rPr>
            <w:rFonts w:cs="Bitstream Charter;MS Mincho" w:ascii="Calibri" w:hAnsi="Calibri"/>
            <w:b/>
            <w:color w:val="000000"/>
          </w:rPr>
          <w:delText>IL DIRETTORE</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18" w:author="Marco Orlandi" w:date="2019-08-01T11:03:00Z"/>
        </w:rPr>
      </w:pPr>
      <w:del w:id="17" w:author="Marco Orlandi" w:date="2019-08-01T11:03:00Z">
        <w:r>
          <w:rPr>
            <w:rFonts w:cs="Bitstream Charter;MS Mincho" w:ascii="Calibri" w:hAnsi="Calibri"/>
            <w:b/>
            <w:color w:val="000000"/>
          </w:rPr>
        </w:r>
      </w:del>
    </w:p>
    <w:p>
      <w:pPr>
        <w:pStyle w:val="Normal"/>
        <w:widowControl/>
        <w:tabs>
          <w:tab w:val="clear" w:pos="708"/>
          <w:tab w:val="center" w:pos="4320" w:leader="none"/>
          <w:tab w:val="center" w:pos="4819" w:leader="none"/>
          <w:tab w:val="right" w:pos="9638" w:leader="none"/>
        </w:tabs>
        <w:suppressAutoHyphens w:val="true"/>
        <w:bidi w:val="0"/>
        <w:ind w:hanging="0"/>
        <w:jc w:val="left"/>
        <w:rPr>
          <w:del w:id="20" w:author="Marco Orlandi" w:date="2019-08-01T11:03:00Z"/>
        </w:rPr>
      </w:pPr>
      <w:del w:id="19" w:author="Marco Orlandi" w:date="2019-08-01T11:03:00Z">
        <w:r>
          <w:rPr>
            <w:rFonts w:cs="Bitstream Charter;MS Mincho" w:ascii="Calibri" w:hAnsi="Calibri"/>
            <w:color w:val="000000"/>
          </w:rPr>
          <w:delText>VISTO</w:delText>
          <w:tab/>
          <w:delText>il Decreto Legislativo 23 luglio 1999, n. 296 di istituzione dell'Istituto Nazionale di Astrofisica;</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2" w:author="Marco Orlandi" w:date="2019-08-01T11:03:00Z"/>
        </w:rPr>
      </w:pPr>
      <w:del w:id="21" w:author="Marco Orlandi" w:date="2019-08-01T11:03:00Z">
        <w:r>
          <w:rPr>
            <w:rFonts w:cs="Bitstream Charter;MS Mincho" w:ascii="Calibri" w:hAnsi="Calibri"/>
            <w:color w:val="000000"/>
          </w:rPr>
          <w:delText>VISTO</w:delText>
          <w:tab/>
          <w:delText>il Decreto Legislativo 4 giugno 2003, n. 138 di riordino dell’Istituto Nazionale di Astrofisica e successive modificazioni ed integrazioni;</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4" w:author="Marco Orlandi" w:date="2019-08-01T11:03:00Z"/>
        </w:rPr>
      </w:pPr>
      <w:del w:id="23" w:author="Marco Orlandi" w:date="2019-08-01T11:03:00Z">
        <w:r>
          <w:rPr>
            <w:rFonts w:cs="Bitstream Charter;MS Mincho" w:ascii="Calibri" w:hAnsi="Calibri"/>
            <w:color w:val="000000"/>
          </w:rPr>
          <w:delText>VISTO</w:delText>
          <w:tab/>
          <w:delText>il Decreto Legislativo 31 dicembre 2009, n. 213 – Riordino degli Enti di Ricerca in attuazione dell’art. 1 della Legge 27 settembre 2007, n. 165;</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6" w:author="Marco Orlandi" w:date="2019-08-01T11:03:00Z"/>
        </w:rPr>
      </w:pPr>
      <w:del w:id="25" w:author="Marco Orlandi" w:date="2019-08-01T11:03:00Z">
        <w:r>
          <w:rPr>
            <w:rFonts w:cs="Bitstream Charter;MS Mincho" w:ascii="Calibri" w:hAnsi="Calibri"/>
            <w:color w:val="000000"/>
          </w:rPr>
          <w:delText>VISTO</w:delText>
          <w:tab/>
          <w:delText>lo Statuto dell’Istituto Nazionale di Astrofisica approvato dal Consiglio di Amministrazione il 25 maggio 2018 e entrato in vigore il 24 settembre 2018;</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8" w:author="Marco Orlandi" w:date="2019-08-01T11:03:00Z"/>
        </w:rPr>
      </w:pPr>
      <w:del w:id="27" w:author="Marco Orlandi" w:date="2019-08-01T11:03:00Z">
        <w:r>
          <w:rPr>
            <w:rFonts w:cs="Bitstream Charter;MS Mincho" w:ascii="Calibri" w:hAnsi="Calibri"/>
            <w:color w:val="000000"/>
          </w:rPr>
          <w:delText xml:space="preserve">VISTO </w:delText>
          <w:tab/>
          <w:delText>il Decreto Legislativo 30 marzo 2001, n. 165 - Norme generali sull’ordinamento del lavoro alle dipendenze delle amministrazioni pubbliche e successive modificazioni ed integrazioni ed, in particolare, l’art. 36;</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0" w:author="Marco Orlandi" w:date="2019-08-01T11:03:00Z"/>
        </w:rPr>
      </w:pPr>
      <w:del w:id="29" w:author="Marco Orlandi" w:date="2019-08-01T11:03:00Z">
        <w:r>
          <w:rPr>
            <w:rFonts w:cs="Bitstream Charter;MS Mincho" w:ascii="Calibri" w:hAnsi="Calibri"/>
            <w:color w:val="000000"/>
          </w:rPr>
          <w:delText>VISTO</w:delText>
          <w:tab/>
          <w:delText>il Decreto del Presidente della Repubblica 9 maggio 1994, n. 487 - Regolamento recante norme sull'accesso agli impieghi nelle pubbliche amministrazioni e le modalità di svolgimento dei concorsi, dei concorsi unici e delle altre forme di assunzioni nei pubblici impieghi e successive modificazioni ed integrazioni;</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2" w:author="Marco Orlandi" w:date="2019-08-01T11:03:00Z"/>
        </w:rPr>
      </w:pPr>
      <w:del w:id="31" w:author="Marco Orlandi" w:date="2019-08-01T11:03:00Z">
        <w:r>
          <w:rPr>
            <w:rFonts w:cs="Bitstream Charter;MS Mincho" w:ascii="Calibri" w:hAnsi="Calibri"/>
            <w:color w:val="000000"/>
          </w:rPr>
          <w:delText>VISTO</w:delText>
          <w:tab/>
          <w:delText>il Decreto del Presidente del Consiglio dei Ministri 7 febbraio 1994, n. 174 - Regolamento recante norme sull’accesso dei cittadini degli Stati Membri dell’Unione Europea ai posti di lavoro presso le Amministrazioni pubbliche;</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4" w:author="Marco Orlandi" w:date="2019-08-01T11:03:00Z"/>
        </w:rPr>
      </w:pPr>
      <w:del w:id="33" w:author="Marco Orlandi" w:date="2019-08-01T11:03:00Z">
        <w:r>
          <w:rPr>
            <w:rFonts w:cs="Bitstream Charter;MS Mincho" w:ascii="Calibri" w:hAnsi="Calibri"/>
            <w:color w:val="000000"/>
          </w:rPr>
          <w:delText>VISTO</w:delText>
          <w:tab/>
          <w:delText>il Decreto Legislativo 11 aprile 2006, n. 198 – Codice delle pari opportunità tra uomo e donna, a norma dell’articolo 6 della Legge 28 novembre 2005, n. 246 e successive modificazioni ed integrazioni;</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6" w:author="Marco Orlandi" w:date="2019-08-01T11:03:00Z"/>
        </w:rPr>
      </w:pPr>
      <w:del w:id="35" w:author="Marco Orlandi" w:date="2019-08-01T11:03:00Z">
        <w:r>
          <w:rPr>
            <w:rFonts w:cs="Bitstream Charter;MS Mincho" w:ascii="Calibri" w:hAnsi="Calibri"/>
            <w:color w:val="000000"/>
          </w:rPr>
          <w:delText>VISTA</w:delText>
          <w:tab/>
          <w:delText>la Legge 5 febbraio 1992, n. 104 - Legge quadro per l’assistenza, l’integrazione sociale ed i diritti delle persone portatrici di handicap e successive modificazioni ed integrazioni;</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8" w:author="Marco Orlandi" w:date="2019-08-01T11:03:00Z"/>
        </w:rPr>
      </w:pPr>
      <w:del w:id="37" w:author="Marco Orlandi" w:date="2019-08-01T11:03:00Z">
        <w:r>
          <w:rPr>
            <w:rFonts w:cs="Bitstream Charter;MS Mincho" w:ascii="Calibri" w:hAnsi="Calibri"/>
            <w:color w:val="000000"/>
          </w:rPr>
          <w:delText>VISTA</w:delText>
          <w:tab/>
          <w:delText>la Legge 12 marzo 1999, n. 68 - Norme per il diritto al lavoro dei disabili e successive modificazioni ed integrazioni;</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40" w:author="Marco Orlandi" w:date="2019-08-01T11:03:00Z"/>
        </w:rPr>
      </w:pPr>
      <w:del w:id="39" w:author="Marco Orlandi" w:date="2019-08-01T11:03:00Z">
        <w:r>
          <w:rPr>
            <w:rFonts w:cs="Bitstream Charter;MS Mincho" w:ascii="Calibri" w:hAnsi="Calibri"/>
            <w:color w:val="000000"/>
          </w:rPr>
          <w:delText>VISTA</w:delText>
          <w:tab/>
          <w:delText>la Legge 7 agosto 1990, n. 241 - Nuove norme in materia di procedimento amministrativo e di diritto di accesso ai documenti amministrativi e successive modificazioni ed integrazioni;</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42" w:author="Marco Orlandi" w:date="2019-08-01T11:03:00Z"/>
        </w:rPr>
      </w:pPr>
      <w:del w:id="41" w:author="Marco Orlandi" w:date="2019-08-01T11:03:00Z">
        <w:r>
          <w:rPr>
            <w:rFonts w:cs="Bitstream Charter;MS Mincho" w:ascii="Calibri" w:hAnsi="Calibri"/>
            <w:color w:val="000000"/>
          </w:rPr>
          <w:delText>VISTO</w:delText>
          <w:tab/>
          <w:delText>il Decreto del Presidente della Repubblica 12 aprile 2006, n. 184 – Regolamento recante disciplina in materia di accesso ai documenti amministrativi;</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44" w:author="Marco Orlandi" w:date="2019-08-01T11:03:00Z"/>
        </w:rPr>
      </w:pPr>
      <w:del w:id="43" w:author="Marco Orlandi" w:date="2019-08-01T11:03:00Z">
        <w:r>
          <w:rPr>
            <w:rFonts w:cs="Bitstream Charter;MS Mincho" w:ascii="Calibri" w:hAnsi="Calibri"/>
            <w:color w:val="000000"/>
          </w:rPr>
          <w:delText>VISTO</w:delText>
          <w:tab/>
          <w:delText xml:space="preserve">il Decreto del Presidente della Repubblica 28 dicembre 2000, n. 445 - Testo Unico delle disposizioni legislative e regolamentari in materia di documentazione amministrativa e successive modificazioni ed integrazioni; </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46" w:author="Marco Orlandi" w:date="2019-08-01T11:03:00Z"/>
        </w:rPr>
      </w:pPr>
      <w:del w:id="45" w:author="Marco Orlandi" w:date="2019-08-01T11:03:00Z">
        <w:r>
          <w:rPr>
            <w:rFonts w:cs="Bitstream Charter;MS Mincho" w:ascii="Calibri" w:hAnsi="Calibri"/>
            <w:color w:val="000000"/>
          </w:rPr>
          <w:delText>VISTO</w:delText>
          <w:tab/>
          <w:delText>il Decreto Legislativo 30 giugno 2003, n. 196 - Codice in materia di protezione dei dati personali e successive modificazioni ed integrazioni;</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48" w:author="Marco Orlandi" w:date="2019-08-01T11:03:00Z"/>
        </w:rPr>
      </w:pPr>
      <w:del w:id="47" w:author="Marco Orlandi" w:date="2019-08-01T11:03:00Z">
        <w:r>
          <w:rPr>
            <w:rFonts w:cs="Bitstream Charter;MS Mincho" w:ascii="Calibri" w:hAnsi="Calibri"/>
            <w:color w:val="000000"/>
          </w:rPr>
          <w:delText>VISTO</w:delText>
          <w:tab/>
          <w:delText>il Decreto del Ministro dell’Istruzione, dell’Università e della Ricerca di concerto con il Ministro per la Pubblica Amministrazione e l’Innovazione del 9 luglio 2009, pubblicato nella Gazzetta Ufficiale del 7 ottobre 2009, n. 233, recante l’equiparazione tra diplomi di laurea di vecchio ordinamento, lauree specialistiche (LS) ex Decreto n. 509/1999 e lauree magistrali (LM) ex Decreto n. 270/2004 ai fini della partecipazione ai pubblici concorsi;</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50" w:author="Marco Orlandi" w:date="2019-08-01T11:03:00Z"/>
        </w:rPr>
      </w:pPr>
      <w:del w:id="49" w:author="Marco Orlandi" w:date="2019-08-01T11:03:00Z">
        <w:r>
          <w:rPr>
            <w:rFonts w:cs="Bitstream Charter;MS Mincho" w:ascii="Calibri" w:hAnsi="Calibri"/>
            <w:color w:val="000000"/>
          </w:rPr>
          <w:delText>VISTA</w:delText>
          <w:tab/>
          <w:delText>la Circolare della Presidenza del Consiglio dei Ministri -Dipartimento della Funzione Pubblica n. 4/05 dell'8 novembre 2005 recante indicazioni in materia di riconoscimento dei titoli di recente previsione in relazione all'accesso nelle pubbliche amministrazioni;</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52" w:author="Marco Orlandi" w:date="2019-08-01T11:03:00Z"/>
        </w:rPr>
      </w:pPr>
      <w:del w:id="51" w:author="Marco Orlandi" w:date="2019-08-01T11:03:00Z">
        <w:r>
          <w:rPr>
            <w:rFonts w:cs="Bitstream Charter;MS Mincho" w:ascii="Calibri" w:hAnsi="Calibri"/>
            <w:color w:val="000000"/>
          </w:rPr>
          <w:delText>VISTA</w:delText>
          <w:tab/>
          <w:delText>la legge 11 luglio 2002, n, 148, in particolare gli artt. 2 e 3;</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54" w:author="Marco Orlandi" w:date="2019-08-01T11:03:00Z"/>
        </w:rPr>
      </w:pPr>
      <w:del w:id="53" w:author="Marco Orlandi" w:date="2019-08-01T11:03:00Z">
        <w:r>
          <w:rPr>
            <w:rFonts w:cs="Bitstream Charter;MS Mincho" w:ascii="Calibri" w:hAnsi="Calibri"/>
            <w:color w:val="000000"/>
          </w:rPr>
          <w:delText>VISTO</w:delText>
          <w:tab/>
          <w:delText>il Decreto del Presidente della Repubblica 12 febbraio 1991, n. 171 in particolare l’art. 23, e successive modificazioni e integrazioni;</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del w:id="56" w:author="Marco Orlandi" w:date="2019-08-01T11:03:00Z"/>
        </w:rPr>
      </w:pPr>
      <w:del w:id="55" w:author="Marco Orlandi" w:date="2019-08-01T11:03:00Z">
        <w:r>
          <w:rPr>
            <w:rFonts w:cs="Bitstream Charter;MS Mincho" w:ascii="Calibri" w:hAnsi="Calibri"/>
            <w:color w:val="000000"/>
          </w:rPr>
          <w:delText>VISTO</w:delText>
          <w:tab/>
          <w:delText>il CCNL del comparto Istruzione e Ricerca vigente;</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58" w:author="Marco Orlandi" w:date="2019-08-01T11:03:00Z"/>
        </w:rPr>
      </w:pPr>
      <w:del w:id="57" w:author="Marco Orlandi" w:date="2019-08-01T11:03:00Z">
        <w:r>
          <w:rPr>
            <w:rFonts w:cs="Bitstream Charter;MS Mincho" w:ascii="Calibri" w:hAnsi="Calibri"/>
            <w:color w:val="000000"/>
          </w:rPr>
          <w:delText>VISTA</w:delText>
          <w:tab/>
          <w:delText>la Legge 9 agosto 2013 n. 98 con cui è stato convertito in legge il  DL  n. 69/13, ed in particolare l’art. 42 comma 1 lett. D);</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Cs/>
          <w:color w:val="000000"/>
          <w:del w:id="60" w:author="Marco Orlandi" w:date="2019-08-01T11:03:00Z"/>
        </w:rPr>
      </w:pPr>
      <w:del w:id="59" w:author="Marco Orlandi" w:date="2019-08-01T11:03:00Z">
        <w:r>
          <w:rPr>
            <w:rFonts w:cs="Bitstream Charter;MS Mincho" w:ascii="Calibri" w:hAnsi="Calibri"/>
            <w:color w:val="000000"/>
          </w:rPr>
          <w:delText>VISTO</w:delText>
          <w:tab/>
          <w:delText xml:space="preserve">il Regolamento del Personale dell’INAF, approvato con delibera del Consiglio di Amministrazione n. 23/2015 del 11/5/2015, pubblicato in Gazzetta Ufficiale Serie Generale n. 253 del 30 ottobre 2015 ed entrato on vigore il 1 novembre 2015; </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del w:id="64" w:author="Marco Orlandi" w:date="2019-08-01T11:03:00Z"/>
        </w:rPr>
      </w:pPr>
      <w:del w:id="61" w:author="Marco Orlandi" w:date="2019-08-01T11:03:00Z">
        <w:r>
          <w:rPr>
            <w:rFonts w:cs="Bitstream Charter;MS Mincho" w:ascii="Calibri" w:hAnsi="Calibri"/>
            <w:bCs/>
            <w:color w:val="000000"/>
          </w:rPr>
          <w:delText>VISTO</w:delText>
        </w:r>
      </w:del>
      <w:del w:id="62" w:author="Marco Orlandi" w:date="2019-08-01T11:03:00Z">
        <w:r>
          <w:rPr>
            <w:rFonts w:cs="Bitstream Charter;MS Mincho" w:ascii="Calibri" w:hAnsi="Calibri"/>
            <w:b/>
            <w:bCs/>
            <w:color w:val="000000"/>
          </w:rPr>
          <w:tab/>
        </w:r>
      </w:del>
      <w:del w:id="63" w:author="Marco Orlandi" w:date="2019-08-01T11:03:00Z">
        <w:r>
          <w:rPr>
            <w:rFonts w:cs="Bitstream Charter;MS Mincho" w:ascii="Calibri" w:hAnsi="Calibri"/>
            <w:color w:val="000000"/>
          </w:rPr>
          <w:delText>il Disciplinare di Organizzazione e Funzionamento dell'Istituto Nazionale di Astrofisica, approvato   con delibera n. 44/2012 del Consiglio di Amministrazione dell’Ente del 21 giugno 2012 ed entrato in vigore il 21 luglio 2012 e successive modifiche;</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69" w:author="Marco Orlandi" w:date="2019-08-01T11:03:00Z"/>
        </w:rPr>
      </w:pPr>
      <w:del w:id="65" w:author="Marco Orlandi" w:date="2019-08-01T11:03:00Z">
        <w:r>
          <w:rPr>
            <w:rFonts w:cs="Bitstream Charter;MS Mincho" w:ascii="Calibri" w:hAnsi="Calibri"/>
            <w:color w:val="000000"/>
          </w:rPr>
          <w:delText>VISTA</w:delText>
          <w:tab/>
          <w:delText xml:space="preserve">la Delibera del Consiglio di Amministrazione n. 34/2012 del 3 maggio 2012 </w:delText>
        </w:r>
      </w:del>
      <w:del w:id="66" w:author="Marco Orlandi" w:date="2019-08-01T11:03:00Z">
        <w:r>
          <w:rPr>
            <w:rFonts w:cs="Calibri" w:ascii="Calibri" w:hAnsi="Calibri"/>
            <w:spacing w:val="12"/>
          </w:rPr>
          <w:delText xml:space="preserve">avente per oggetto l'approvazione dei principi e degli elementi </w:delText>
        </w:r>
      </w:del>
      <w:del w:id="67" w:author="Marco Orlandi" w:date="2019-08-01T11:03:00Z">
        <w:r>
          <w:rPr>
            <w:rFonts w:cs="Calibri" w:ascii="Calibri" w:hAnsi="Calibri"/>
            <w:spacing w:val="14"/>
          </w:rPr>
          <w:delText xml:space="preserve">giuridici e procedurali relativi alle assunzioni di personale a tempo </w:delText>
        </w:r>
      </w:del>
      <w:del w:id="68" w:author="Marco Orlandi" w:date="2019-08-01T11:03:00Z">
        <w:r>
          <w:rPr>
            <w:rFonts w:cs="Calibri" w:ascii="Calibri" w:hAnsi="Calibri"/>
            <w:spacing w:val="7"/>
          </w:rPr>
          <w:delText>determinato a carico di finanziamenti esterni;</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72" w:author="Marco Orlandi" w:date="2019-08-01T11:03:00Z"/>
        </w:rPr>
      </w:pPr>
      <w:del w:id="70" w:author="Marco Orlandi" w:date="2019-08-01T11:03:00Z">
        <w:r>
          <w:rPr>
            <w:rFonts w:cs="Bitstream Charter;MS Mincho" w:ascii="Calibri" w:hAnsi="Calibri"/>
            <w:color w:val="000000"/>
          </w:rPr>
          <w:delText>VISTA</w:delText>
          <w:tab/>
        </w:r>
      </w:del>
      <w:del w:id="71" w:author="Marco Orlandi" w:date="2019-08-01T11:03:00Z">
        <w:r>
          <w:rPr>
            <w:rFonts w:cs="Bitstream Charter;MS Mincho" w:ascii="Calibri" w:hAnsi="Calibri"/>
            <w:b/>
            <w:color w:val="000000"/>
          </w:rPr>
          <w:delText>la richiesta del Dott. Luca Valenziano e del Dott. Mauro Dadina in data 22/07/2019 per l’attivazione della procedura per l’assunzione a tempo determinato e pieno di n. 1 unità di personale con il profilo di Ricercatore/Ricercatrice  - III livello, della durata di 12 mesi prorogabili, con oneri a carico dei Progetti ASI Euclid, attività fase D (Ob.Fu 1.05.04.37.01), e Athena ESA L2 (Ob. Fu. 1.05.04.03.06);</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75" w:author="Marco Orlandi" w:date="2019-08-01T11:03:00Z"/>
        </w:rPr>
      </w:pPr>
      <w:del w:id="73" w:author="Marco Orlandi" w:date="2019-08-01T11:03:00Z">
        <w:r>
          <w:rPr>
            <w:rFonts w:cs="Bitstream Charter;MS Mincho" w:ascii="Calibri" w:hAnsi="Calibri"/>
            <w:color w:val="000000"/>
          </w:rPr>
          <w:delText>RAVVISATA</w:delText>
          <w:tab/>
        </w:r>
      </w:del>
      <w:del w:id="74" w:author="Marco Orlandi" w:date="2019-08-01T11:03:00Z">
        <w:r>
          <w:rPr>
            <w:rFonts w:cs="Bitstream Charter;MS Mincho" w:ascii="Calibri" w:hAnsi="Calibri"/>
            <w:b/>
            <w:color w:val="000000"/>
          </w:rPr>
          <w:delText>la necessità di procedere a una assunzione a tempo determinato per fornire supporto alle attività di manutenzione e aggiornamento in volo dell’elettronica di bordo dello strumento Euclid/NISP e allo sviluppo dell’elettronica di controllo a bordo dello strumento X-IFU della missione ESA/Athena;</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Calibri"/>
          <w:del w:id="79" w:author="Marco Orlandi" w:date="2019-08-01T11:03:00Z"/>
        </w:rPr>
      </w:pPr>
      <w:del w:id="76" w:author="Marco Orlandi" w:date="2019-08-01T11:03:00Z">
        <w:r>
          <w:rPr>
            <w:rFonts w:cs="Calibri" w:ascii="Calibri" w:hAnsi="Calibri"/>
          </w:rPr>
          <w:delText xml:space="preserve">CONSIDERATO </w:delText>
        </w:r>
      </w:del>
      <w:del w:id="77" w:author="Marco Orlandi" w:date="2019-08-01T11:03:00Z">
        <w:r>
          <w:rPr>
            <w:rFonts w:cs="Calibri" w:ascii="Calibri" w:hAnsi="Calibri"/>
            <w:b/>
          </w:rPr>
          <w:delText>che per la selezione di cui al presente bando è richiesta esperienza nello sviluppo di elettronica da volo per missioni spaziali, esperienza di interfacce con sistemi di rivelatori criogenici per immagini, esperienza nello sviluppo di software di controllo per strumenti spaziali di volo</w:delText>
        </w:r>
      </w:del>
      <w:del w:id="78" w:author="Marco Orlandi" w:date="2019-08-01T11:03:00Z">
        <w:r>
          <w:rPr>
            <w:rFonts w:cs="Calibri" w:ascii="Calibri" w:hAnsi="Calibri"/>
          </w:rPr>
          <w:delText xml:space="preserve"> e che tali requisiti non si riscontrano nelle graduatorie di merito vigenti relative a concorsi a tempo indeterminato presso INAF per una posizione di ricercatore;</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Calibri"/>
          <w:del w:id="86" w:author="Marco Orlandi" w:date="2019-08-01T11:03:00Z"/>
        </w:rPr>
      </w:pPr>
      <w:del w:id="80" w:author="Marco Orlandi" w:date="2019-08-01T11:03:00Z">
        <w:r>
          <w:rPr>
            <w:rFonts w:cs="Calibri" w:ascii="Calibri" w:hAnsi="Calibri"/>
          </w:rPr>
          <w:delText>VISTA</w:delText>
          <w:tab/>
          <w:delText xml:space="preserve">la propria nota </w:delText>
        </w:r>
      </w:del>
      <w:del w:id="81" w:author="Marco Orlandi" w:date="2019-07-24T10:14:00Z">
        <w:r>
          <w:rPr>
            <w:rFonts w:cs="Calibri" w:ascii="Calibri" w:hAnsi="Calibri"/>
            <w:highlight w:val="yellow"/>
          </w:rPr>
          <w:delText>prot.n. ……….. del ……………..</w:delText>
        </w:r>
      </w:del>
      <w:del w:id="82" w:author="Marco Orlandi" w:date="2019-07-24T10:14:00Z">
        <w:r>
          <w:rPr>
            <w:rFonts w:cs="Calibri" w:ascii="Calibri" w:hAnsi="Calibri"/>
          </w:rPr>
          <w:delText xml:space="preserve"> </w:delText>
        </w:r>
      </w:del>
      <w:del w:id="83" w:author="Marco Orlandi" w:date="2019-08-01T11:03:00Z">
        <w:r>
          <w:rPr>
            <w:rFonts w:cs="Calibri" w:ascii="Calibri" w:hAnsi="Calibri"/>
          </w:rPr>
          <w:delText xml:space="preserve">con la quale ha comunicato all’ufficio Bandi della Direzione Scientifica INAF la necessità di bandire la presente selezione per assumere a tempo determinato n. 1 unità di personale con il profilo di Ricercatore/Ricercatrice III livello e il relativo riscontro in data </w:delText>
        </w:r>
      </w:del>
      <w:del w:id="84" w:author="Marco Orlandi" w:date="2019-07-24T10:15:00Z">
        <w:r>
          <w:rPr>
            <w:rFonts w:cs="Calibri" w:ascii="Calibri" w:hAnsi="Calibri"/>
          </w:rPr>
          <w:delText>………………</w:delText>
        </w:r>
      </w:del>
      <w:del w:id="85" w:author="Marco Orlandi" w:date="2019-08-01T11:03:00Z">
        <w:r>
          <w:rPr>
            <w:rFonts w:cs="Calibri" w:ascii="Calibri" w:hAnsi="Calibri"/>
          </w:rPr>
          <w:delText>;</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Calibri"/>
          <w:del w:id="92" w:author="Marco Orlandi" w:date="2019-08-01T11:03:00Z"/>
        </w:rPr>
      </w:pPr>
      <w:del w:id="87" w:author="Marco Orlandi" w:date="2019-08-01T11:03:00Z">
        <w:r>
          <w:rPr>
            <w:rFonts w:cs="Calibri" w:ascii="Calibri" w:hAnsi="Calibri"/>
          </w:rPr>
          <w:delText>ACCERTATA</w:delText>
          <w:tab/>
          <w:delText>la copertura finanziaria, derivante dai finanziamenti Accordo Attuativo n. 2018-23-HH.0 dell'Accordo quadro ASI/INAF per "Attività scientifica per la missione Euclid - fase D", CUP F86C18000280005, Ob. Fu.  1.05.04.37.01 e “</w:delText>
        </w:r>
      </w:del>
      <w:del w:id="88" w:author="Marco Orlandi" w:date="2019-08-01T11:03:00Z">
        <w:r>
          <w:rPr>
            <w:rFonts w:cs="Bitstream Charter;MS Mincho" w:ascii="Calibri" w:hAnsi="Calibri"/>
            <w:color w:val="000000"/>
          </w:rPr>
          <w:delText>Missione L2 ESA: Assesment phase della missione Athena</w:delText>
        </w:r>
      </w:del>
      <w:del w:id="89" w:author="Marco Orlandi" w:date="2019-08-01T11:03:00Z">
        <w:r>
          <w:rPr>
            <w:rFonts w:cs="Bitstream Charter;MS Mincho" w:ascii="Calibri" w:hAnsi="Calibri"/>
            <w:color w:val="000000"/>
          </w:rPr>
          <w:delText xml:space="preserve">", CUP </w:delText>
        </w:r>
      </w:del>
      <w:del w:id="90" w:author="Marco Orlandi" w:date="2019-08-01T10:23:00Z">
        <w:r>
          <w:rPr>
            <w:rFonts w:cs="Bitstream Charter;MS Mincho" w:ascii="Calibri" w:hAnsi="Calibri"/>
            <w:color w:val="000000"/>
            <w:highlight w:val="yellow"/>
          </w:rPr>
          <w:delText>XXXXX</w:delText>
        </w:r>
      </w:del>
      <w:del w:id="91" w:author="Marco Orlandi" w:date="2019-08-01T11:03:00Z">
        <w:r>
          <w:rPr>
            <w:rFonts w:cs="Bitstream Charter;MS Mincho" w:ascii="Calibri" w:hAnsi="Calibri"/>
            <w:color w:val="000000"/>
          </w:rPr>
          <w:delText xml:space="preserve"> OB. Fu. 1.05.04.03.06 </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94" w:author="Marco Orlandi" w:date="2019-08-01T11:03:00Z"/>
        </w:rPr>
      </w:pPr>
      <w:del w:id="93" w:author="Marco Orlandi" w:date="2019-08-01T11:03:00Z">
        <w:r>
          <w:rPr>
            <w:rFonts w:cs="Bitstream Charter;MS Mincho" w:ascii="Calibri" w:hAnsi="Calibri"/>
            <w:b/>
            <w:color w:val="000000"/>
          </w:rPr>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96" w:author="Marco Orlandi" w:date="2019-08-01T11:03:00Z"/>
        </w:rPr>
      </w:pPr>
      <w:del w:id="95" w:author="Marco Orlandi" w:date="2019-08-01T11:03:00Z">
        <w:r>
          <w:rPr>
            <w:rFonts w:cs="Bitstream Charter;MS Mincho" w:ascii="Calibri" w:hAnsi="Calibri"/>
            <w:b/>
            <w:color w:val="000000"/>
          </w:rPr>
          <w:delText>DETERMINA</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98" w:author="Marco Orlandi" w:date="2019-08-01T11:03:00Z"/>
        </w:rPr>
      </w:pPr>
      <w:del w:id="97" w:author="Marco Orlandi" w:date="2019-08-01T11:03:00Z">
        <w:r>
          <w:rPr>
            <w:rFonts w:cs="Bitstream Charter;MS Mincho" w:ascii="Calibri" w:hAnsi="Calibri"/>
            <w:b/>
            <w:color w:val="000000"/>
          </w:rPr>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101" w:author="Marco Orlandi" w:date="2019-08-01T11:03:00Z"/>
        </w:rPr>
      </w:pPr>
      <w:del w:id="99" w:author="Marco Orlandi" w:date="2019-08-01T11:03:00Z">
        <w:r>
          <w:rPr>
            <w:rFonts w:cs="Bitstream Charter;MS Mincho" w:ascii="Calibri" w:hAnsi="Calibri"/>
            <w:color w:val="000000"/>
          </w:rPr>
          <w:delText xml:space="preserve">E’ emanato un bando di selezione, secondo il testo di seguito specificato, per l’assunzione con contratto a tempo determinato e pieno ai sensi dell’art. 23 del DPR 12 febbraio 1991, n. 171, e successive modificazioni e integrazioni, di n. </w:delText>
        </w:r>
      </w:del>
      <w:del w:id="100" w:author="Marco Orlandi" w:date="2019-08-01T11:03:00Z">
        <w:r>
          <w:rPr>
            <w:rFonts w:cs="Bitstream Charter;MS Mincho" w:ascii="Calibri" w:hAnsi="Calibri"/>
            <w:b/>
            <w:color w:val="000000"/>
          </w:rPr>
          <w:delText>1 unità di personale con profilo di Ricercatore/Ricercatrice – III livello, dal titolo “Manutenzione e aggiornamento in volo dell’elettronica di bordo di Euclid e sviluppo dell’unità di controllo dello strumento X-IFU a bordo della missione ESA Athena” presso l’INAF--Osservatorio di Astrofisica e Scienza dello Spazio di Bologna, con oneri a carico dei Progetti ASI Euclid, attività fase D (Ob.Fu 1.05.04.37.01), e Athena ESA L2 (Ob. Fu. 1.05.04.03.06) per fornire supporto alle attività scientifiche e tecnologiche per le missioni Euclid e Athena. In particolare le attività da svolgere riguardano i seguenti temi:</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103" w:author="Marco Orlandi" w:date="2019-08-01T11:03:00Z"/>
        </w:rPr>
      </w:pPr>
      <w:del w:id="102" w:author="Marco Orlandi" w:date="2019-08-01T11:03:00Z">
        <w:r>
          <w:rPr>
            <w:rFonts w:cs="Bitstream Charter;MS Mincho" w:ascii="Calibri" w:hAnsi="Calibri"/>
            <w:b/>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105" w:author="Marco Orlandi" w:date="2019-08-01T11:03:00Z"/>
        </w:rPr>
      </w:pPr>
      <w:del w:id="104" w:author="Marco Orlandi" w:date="2019-08-01T11:03:00Z">
        <w:r>
          <w:rPr>
            <w:rFonts w:cs="Bitstream Charter;MS Mincho" w:ascii="Calibri" w:hAnsi="Calibri"/>
            <w:color w:val="000000"/>
          </w:rPr>
          <w:delText>Attività di manutenzione e aggiornamento del software applicativo di bordo dello strumento NISP sulla missione ESA Euclid;</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107" w:author="Marco Orlandi" w:date="2019-08-01T11:03:00Z"/>
        </w:rPr>
      </w:pPr>
      <w:del w:id="106" w:author="Marco Orlandi" w:date="2019-08-01T11:03:00Z">
        <w:r>
          <w:rPr>
            <w:rFonts w:cs="Bitstream Charter;MS Mincho" w:ascii="Calibri" w:hAnsi="Calibri"/>
            <w:color w:val="000000"/>
          </w:rPr>
          <w:delText>Monitoraggio e analisi delle prestazioni della catena elettronica dello strumento Euclid/NISP durante la fase di test a terra e in vol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109" w:author="Marco Orlandi" w:date="2019-08-01T11:03:00Z"/>
        </w:rPr>
      </w:pPr>
      <w:del w:id="108" w:author="Marco Orlandi" w:date="2019-08-01T11:03:00Z">
        <w:r>
          <w:rPr>
            <w:rFonts w:cs="Bitstream Charter;MS Mincho" w:ascii="Calibri" w:hAnsi="Calibri"/>
            <w:color w:val="000000"/>
          </w:rPr>
          <w:delText>Studio dei requisiti di design dell’elettronica di comando dello strumento X-IFU a bordo della missione Athena;</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111" w:author="Marco Orlandi" w:date="2019-08-01T11:03:00Z"/>
        </w:rPr>
      </w:pPr>
      <w:del w:id="110" w:author="Marco Orlandi" w:date="2019-08-01T11:03:00Z">
        <w:r>
          <w:rPr>
            <w:rFonts w:cs="Bitstream Charter;MS Mincho" w:ascii="Calibri" w:hAnsi="Calibri"/>
            <w:color w:val="000000"/>
          </w:rPr>
          <w:delText>Sviluppo del disegno dell’unità di controllo dello strumento X-IFU a bordo di Athena.</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113" w:author="Marco Orlandi" w:date="2019-08-01T11:03:00Z"/>
        </w:rPr>
      </w:pPr>
      <w:del w:id="112" w:author="Marco Orlandi" w:date="2019-08-01T11:03:00Z">
        <w:r>
          <w:rPr>
            <w:rFonts w:cs="Bitstream Charter;MS Mincho" w:ascii="Calibri" w:hAnsi="Calibri"/>
            <w:color w:val="000000"/>
          </w:rPr>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115" w:author="Marco Orlandi" w:date="2019-08-01T11:03:00Z"/>
        </w:rPr>
      </w:pPr>
      <w:del w:id="114" w:author="Marco Orlandi" w:date="2019-08-01T11:03:00Z">
        <w:r>
          <w:rPr>
            <w:rFonts w:cs="Bitstream Charter;MS Mincho" w:ascii="Calibri" w:hAnsi="Calibri"/>
            <w:b/>
            <w:color w:val="000000"/>
          </w:rPr>
          <w:delText>Art. 1</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117" w:author="Marco Orlandi" w:date="2019-08-01T11:03:00Z"/>
        </w:rPr>
      </w:pPr>
      <w:del w:id="116" w:author="Marco Orlandi" w:date="2019-08-01T11:03:00Z">
        <w:r>
          <w:rPr>
            <w:rFonts w:cs="Bitstream Charter;MS Mincho" w:ascii="Calibri" w:hAnsi="Calibri"/>
            <w:b/>
            <w:color w:val="000000"/>
          </w:rPr>
          <w:delText>Posti da coprire</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Times New Roman" w:hAnsi="Times New Roman" w:cs="Times New Roman"/>
          <w:color w:val="000000"/>
          <w:sz w:val="20"/>
          <w:szCs w:val="20"/>
          <w:lang w:eastAsia="it-IT"/>
          <w:del w:id="122" w:author="Marco Orlandi" w:date="2019-08-01T11:03:00Z"/>
        </w:rPr>
      </w:pPr>
      <w:del w:id="118" w:author="Marco Orlandi" w:date="2019-08-01T11:03:00Z">
        <w:r>
          <w:rPr>
            <w:rFonts w:cs="Bitstream Charter;MS Mincho" w:ascii="Calibri" w:hAnsi="Calibri"/>
          </w:rPr>
          <w:delText xml:space="preserve">1 - L’Istituto Nazionale di Astrofisica (INAF) – Osservatorio di Astrofisica e Scienza dello Spazio di Bologna, (di seguito OAS) indice una selezione pubblica nazionale, per titoli ed esame, per l’assunzione di 1 unità di personale RICERCATORE III livello CCNL del comparto Istruzione e Ricerca, a tempo pieno e determinato, </w:delText>
        </w:r>
      </w:del>
      <w:del w:id="119" w:author="Marco Orlandi" w:date="2019-08-01T11:03:00Z">
        <w:r>
          <w:rPr>
            <w:rFonts w:cs="Bitstream Charter;MS Mincho" w:ascii="Calibri" w:hAnsi="Calibri"/>
            <w:b/>
          </w:rPr>
          <w:delText xml:space="preserve">Raggruppamento Scientifico Nazionale 5 - </w:delText>
        </w:r>
      </w:del>
      <w:del w:id="120" w:author="Marco Orlandi" w:date="2019-08-01T11:03:00Z">
        <w:r>
          <w:rPr>
            <w:rFonts w:cs="Times New Roman" w:ascii="Verdana" w:hAnsi="Verdana"/>
            <w:b/>
            <w:bCs/>
            <w:i/>
            <w:iCs/>
            <w:color w:val="000000"/>
            <w:sz w:val="18"/>
            <w:szCs w:val="18"/>
            <w:lang w:eastAsia="it-IT"/>
          </w:rPr>
          <w:delText>Tecnologie avanzate e strumentazione</w:delText>
        </w:r>
      </w:del>
      <w:del w:id="121" w:author="Marco Orlandi" w:date="2019-08-01T11:03:00Z">
        <w:r>
          <w:rPr>
            <w:rFonts w:cs="Bitstream Charter;MS Mincho" w:ascii="Calibri" w:hAnsi="Calibri"/>
          </w:rPr>
          <w:delText>, ai sensi dell’art. 23 del DPR 12 febbraio 1991, n. 171, e successive modificazioni e integrazioni, per l’espletamento delle attività sopra descritte.</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del w:id="126" w:author="Marco Orlandi" w:date="2019-08-01T11:03:00Z"/>
        </w:rPr>
      </w:pPr>
      <w:del w:id="123" w:author="Marco Orlandi" w:date="2019-08-01T11:03:00Z">
        <w:r>
          <w:rPr>
            <w:rFonts w:cs="Bitstream Charter;MS Mincho" w:ascii="Calibri" w:hAnsi="Calibri"/>
          </w:rPr>
          <w:delText xml:space="preserve">2 - </w:delText>
        </w:r>
      </w:del>
      <w:del w:id="124" w:author="Marco Orlandi" w:date="2019-08-01T11:03:00Z">
        <w:r>
          <w:rPr>
            <w:rFonts w:cs="Bitstream Charter;MS Mincho" w:ascii="Calibri" w:hAnsi="Calibri"/>
            <w:b/>
          </w:rPr>
          <w:delText xml:space="preserve">Gli oneri relativi alla predetta assunzione saranno a carico dei fondi provenienti dal finanziamento per i progetti </w:delText>
        </w:r>
      </w:del>
      <w:del w:id="125" w:author="Marco Orlandi" w:date="2019-08-01T11:03:00Z">
        <w:r>
          <w:rPr>
            <w:rFonts w:cs="Bitstream Charter;MS Mincho" w:ascii="Calibri" w:hAnsi="Calibri"/>
            <w:b/>
            <w:color w:val="000000"/>
          </w:rPr>
          <w:delText>ASI Euclid, attività fase D (Ob.Fu 1.05.04.37.01), e Athena ESA L2 (Ob. Fu. 1.05.04.03.06)e Athena ed eventuali altri da determinare in futuro.</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del w:id="129" w:author="Marco Orlandi" w:date="2019-08-01T11:03:00Z"/>
        </w:rPr>
      </w:pPr>
      <w:del w:id="127" w:author="Marco Orlandi" w:date="2019-08-01T11:03:00Z">
        <w:r>
          <w:rPr>
            <w:rFonts w:cs="Bitstream Charter;MS Mincho" w:ascii="Calibri" w:hAnsi="Calibri"/>
          </w:rPr>
          <w:delText>3 - Il contratto avrà la durata di un anno, eventualmente prorogabile alla scadenza fino ad un massimo di tre anni in presenza della necessaria disponibilità finanziaria. La durata complessiva del medesimo contratto di lavoro non potrà comunque superare la durata del progetto di ricerca per le cui esigenze è bandita la presente procedura selettiva.</w:delText>
        </w:r>
      </w:del>
      <w:del w:id="128" w:author="Marco Orlandi" w:date="2019-08-01T11:03:00Z">
        <w:r>
          <w:rPr>
            <w:rFonts w:cs="Helvetica" w:ascii="Calibri" w:hAnsi="Calibri"/>
          </w:rPr>
          <w:delText xml:space="preserve"> </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del w:id="131" w:author="Marco Orlandi" w:date="2019-08-01T11:03:00Z"/>
        </w:rPr>
      </w:pPr>
      <w:del w:id="130" w:author="Marco Orlandi" w:date="2019-08-01T11:03:00Z">
        <w:r>
          <w:rPr>
            <w:rFonts w:cs="Bitstream Charter;MS Mincho" w:ascii="Calibri" w:hAnsi="Calibri"/>
          </w:rPr>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133" w:author="Marco Orlandi" w:date="2019-08-01T11:03:00Z"/>
        </w:rPr>
      </w:pPr>
      <w:del w:id="132" w:author="Marco Orlandi" w:date="2019-08-01T11:03:00Z">
        <w:r>
          <w:rPr>
            <w:rFonts w:cs="Bitstream Charter;MS Mincho" w:ascii="Calibri" w:hAnsi="Calibri"/>
            <w:b/>
            <w:color w:val="000000"/>
          </w:rPr>
          <w:delText>Art. 2</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135" w:author="Marco Orlandi" w:date="2019-08-01T11:03:00Z"/>
        </w:rPr>
      </w:pPr>
      <w:del w:id="134" w:author="Marco Orlandi" w:date="2019-08-01T11:03:00Z">
        <w:r>
          <w:rPr>
            <w:rFonts w:cs="Bitstream Charter;MS Mincho" w:ascii="Calibri" w:hAnsi="Calibri"/>
            <w:b/>
            <w:color w:val="000000"/>
          </w:rPr>
          <w:delText>Requisiti generali di ammission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ind w:hanging="0"/>
        <w:jc w:val="left"/>
        <w:rPr>
          <w:del w:id="137" w:author="Marco Orlandi" w:date="2019-08-01T11:03:00Z"/>
        </w:rPr>
      </w:pPr>
      <w:del w:id="136" w:author="Marco Orlandi" w:date="2019-08-01T11:03:00Z">
        <w:r>
          <w:rPr>
            <w:rFonts w:cs="Bitstream Charter;MS Mincho" w:ascii="Calibri" w:hAnsi="Calibri"/>
            <w:color w:val="000000"/>
          </w:rPr>
          <w:delText xml:space="preserve">1 - Per l’ammissione alla selezione è richiesto il possesso dei seguenti requisiti: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ind w:hanging="0"/>
        <w:jc w:val="left"/>
        <w:rPr>
          <w:del w:id="143" w:author="Marco Orlandi" w:date="2019-08-01T11:03:00Z"/>
        </w:rPr>
      </w:pPr>
      <w:del w:id="138" w:author="Marco Orlandi" w:date="2019-08-01T11:03:00Z">
        <w:r>
          <w:rPr>
            <w:rFonts w:cs="Bitstream Charter;MS Mincho" w:ascii="Calibri" w:hAnsi="Calibri"/>
            <w:b/>
          </w:rPr>
          <w:delText>laurea Magistrale in Fisica</w:delText>
        </w:r>
      </w:del>
      <w:del w:id="139" w:author="Marco Orlandi" w:date="2019-08-01T11:03:00Z">
        <w:r>
          <w:rPr>
            <w:rFonts w:cs="Bitstream Charter;MS Mincho" w:ascii="Calibri" w:hAnsi="Calibri"/>
          </w:rPr>
          <w:delText xml:space="preserve">, Ingegneria Elettronica, Informatica, Astronomia, Matematica e </w:delText>
        </w:r>
      </w:del>
      <w:del w:id="140" w:author="Marco Orlandi" w:date="2019-08-01T11:03:00Z">
        <w:r>
          <w:rPr>
            <w:rFonts w:cs="Bitstream Charter;MS Mincho" w:ascii="Calibri" w:hAnsi="Calibri"/>
            <w:color w:val="000000"/>
          </w:rPr>
          <w:delText>Ingegneria Informatica</w:delText>
        </w:r>
      </w:del>
      <w:del w:id="141" w:author="Marco Orlandi" w:date="2019-08-01T11:03:00Z">
        <w:r>
          <w:rPr>
            <w:rFonts w:cs="Bitstream Charter;MS Mincho" w:ascii="Calibri" w:hAnsi="Calibri"/>
          </w:rPr>
          <w:delText xml:space="preserve"> ovvero i diplomi di laurea conseguiti secondo l’ordinamento vigente anteriormente alla riforma di cui al DM n. 509/09 (DL) ovvero le classi delle lauree specialistiche (LS) ovvero le classi delle lauree magistrali (LM) a cui </w:delText>
        </w:r>
      </w:del>
      <w:del w:id="142" w:author="Marco Orlandi" w:date="2019-08-01T11:03:00Z">
        <w:r>
          <w:rPr>
            <w:rFonts w:cs="Calibri" w:ascii="Calibri" w:hAnsi="Calibri"/>
          </w:rPr>
          <w:delText>i suddetti diplomi di laurea sono stati equiparati dal DM 9 luglio 2009;</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ind w:hanging="0"/>
        <w:jc w:val="left"/>
        <w:rPr>
          <w:rFonts w:ascii="Calibri" w:hAnsi="Calibri" w:cs="Bitstream Charter;MS Mincho"/>
          <w:color w:val="000000"/>
          <w:del w:id="147" w:author="Marco Orlandi" w:date="2019-08-01T11:03:00Z"/>
        </w:rPr>
      </w:pPr>
      <w:del w:id="144" w:author="Marco Orlandi" w:date="2019-08-01T11:03:00Z">
        <w:r>
          <w:rPr>
            <w:rFonts w:cs="Calibri" w:ascii="Calibri" w:hAnsi="Calibri"/>
          </w:rPr>
          <w:delText>dottorato di ricerca nelle discipline elencate al punto a) di questo articolo, ovvero aver svolto per un triennio attività di ricerca e/o professionale documentata presso Università o qualificati Enti, organismi o centri di ricerca pubblici e privati, anche stranieri</w:delText>
        </w:r>
      </w:del>
      <w:del w:id="145" w:author="Marco Orlandi" w:date="2019-08-01T11:03:00Z">
        <w:r>
          <w:rPr>
            <w:rFonts w:cs="Bitstream Charter;MS Mincho" w:ascii="Calibri" w:hAnsi="Calibri"/>
            <w:color w:val="000000"/>
          </w:rPr>
          <w:delText xml:space="preserve"> su temi </w:delText>
        </w:r>
      </w:del>
      <w:del w:id="146" w:author="Marco Orlandi" w:date="2019-08-01T11:03:00Z">
        <w:r>
          <w:rPr>
            <w:rFonts w:cs="Calibri" w:ascii="Calibri" w:hAnsi="Calibri"/>
          </w:rPr>
          <w:delText>attinenti la selezione per la quale si concorr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ind w:hanging="0"/>
        <w:jc w:val="left"/>
        <w:rPr>
          <w:rFonts w:ascii="Calibri" w:hAnsi="Calibri" w:cs="Bitstream Charter;MS Mincho"/>
          <w:color w:val="000000"/>
          <w:del w:id="149" w:author="Marco Orlandi" w:date="2019-08-01T11:03:00Z"/>
        </w:rPr>
      </w:pPr>
      <w:del w:id="148" w:author="Marco Orlandi" w:date="2019-08-01T11:03:00Z">
        <w:r>
          <w:rPr>
            <w:rFonts w:cs="Bitstream Charter;MS Mincho" w:ascii="Calibri" w:hAnsi="Calibri"/>
            <w:color w:val="000000"/>
          </w:rPr>
          <w:delText>buona conoscenza della lingua inglese parlata e scritta. Detta conoscenza verrà accertata dalla Commissione esaminatrice nel corso della prova oral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ind w:hanging="0"/>
        <w:jc w:val="left"/>
        <w:rPr>
          <w:rFonts w:ascii="Calibri" w:hAnsi="Calibri" w:cs="Bitstream Charter;MS Mincho"/>
          <w:color w:val="000000"/>
          <w:del w:id="151" w:author="Marco Orlandi" w:date="2019-08-01T11:03:00Z"/>
        </w:rPr>
      </w:pPr>
      <w:del w:id="150" w:author="Marco Orlandi" w:date="2019-08-01T11:03:00Z">
        <w:r>
          <w:rPr>
            <w:rFonts w:cs="Bitstream Charter;MS Mincho" w:ascii="Calibri" w:hAnsi="Calibri"/>
            <w:color w:val="00000A"/>
            <w:kern w:val="2"/>
          </w:rPr>
          <w:delText>idoneità fisica al servizio continuativo ed incondizionato all'impiego. In base alla vigente normativa l'INAF ha facoltà di sottoporre a visita medica di controllo i/le vincitori/vincitrici di concors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ind w:hanging="0"/>
        <w:jc w:val="left"/>
        <w:rPr>
          <w:rFonts w:ascii="Calibri" w:hAnsi="Calibri" w:cs="Bitstream Charter;MS Mincho"/>
          <w:color w:val="000000"/>
          <w:del w:id="153" w:author="Marco Orlandi" w:date="2019-08-01T11:03:00Z"/>
        </w:rPr>
      </w:pPr>
      <w:del w:id="152" w:author="Marco Orlandi" w:date="2019-08-01T11:03:00Z">
        <w:r>
          <w:rPr>
            <w:rFonts w:cs="Bitstream Charter;MS Mincho" w:ascii="Calibri" w:hAnsi="Calibri"/>
            <w:color w:val="000000"/>
          </w:rPr>
          <w:delText xml:space="preserve">godimento dei diritti civili e politici;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ind w:hanging="0"/>
        <w:jc w:val="left"/>
        <w:rPr>
          <w:rFonts w:ascii="Calibri" w:hAnsi="Calibri" w:cs="Bitstream Charter;MS Mincho"/>
          <w:color w:val="000000"/>
          <w:del w:id="155" w:author="Marco Orlandi" w:date="2019-08-01T11:03:00Z"/>
        </w:rPr>
      </w:pPr>
      <w:del w:id="154" w:author="Marco Orlandi" w:date="2019-08-01T11:03:00Z">
        <w:r>
          <w:rPr>
            <w:rFonts w:cs="Bitstream Charter;MS Mincho" w:ascii="Calibri" w:hAnsi="Calibri"/>
            <w:color w:val="000000"/>
          </w:rPr>
          <w:delText xml:space="preserve">essere in regola con le norme concernenti gli obblighi militari per i cittadini soggetti a tale obbligo;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ind w:hanging="0"/>
        <w:jc w:val="left"/>
        <w:rPr>
          <w:rFonts w:ascii="Calibri" w:hAnsi="Calibri" w:cs="Bitstream Charter;MS Mincho"/>
          <w:color w:val="000000"/>
          <w:del w:id="157" w:author="Marco Orlandi" w:date="2019-08-01T11:03:00Z"/>
        </w:rPr>
      </w:pPr>
      <w:del w:id="156" w:author="Marco Orlandi" w:date="2019-08-01T11:03:00Z">
        <w:r>
          <w:rPr>
            <w:rFonts w:cs="Bitstream Charter;MS Mincho" w:ascii="Calibri" w:hAnsi="Calibri"/>
            <w:color w:val="000000"/>
          </w:rPr>
          <w:delText xml:space="preserve">non essere stato destituito/a o dispensato/a da precedente impiego presso una pubblica amministrazione e non essere stato/a dichiarato/a decaduto/a da un impiego statale per aver conseguito l’impiego mediante produzione di documenti falsi o viziati da invalidità insanabile, ai sensi dell’art. 127,  primo comma, lettera d) del Testo Unico delle disposizioni concernenti lo Statuto degli impiegati civili dello Stato approvato con Decreto del Presidente della Repubblica 10 gennaio 1957, n. 3 ovvero di non essere stato/a licenziato/a in applicazione delle normative sanzionatorie di cui ai relativi Contratti Collettivi Nazionali di Lavoro e non essere stato/a interdetto/a dai pubblici uffici in base a sentenza passata in giudicato;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ind w:hanging="0"/>
        <w:jc w:val="left"/>
        <w:rPr>
          <w:rFonts w:ascii="Calibri" w:hAnsi="Calibri" w:cs="Bitstream Charter;MS Mincho"/>
          <w:color w:val="000000"/>
          <w:del w:id="159" w:author="Marco Orlandi" w:date="2019-08-01T11:03:00Z"/>
        </w:rPr>
      </w:pPr>
      <w:del w:id="158" w:author="Marco Orlandi" w:date="2019-08-01T11:03:00Z">
        <w:r>
          <w:rPr>
            <w:rFonts w:cs="Bitstream Charter;MS Mincho" w:ascii="Calibri" w:hAnsi="Calibri"/>
            <w:color w:val="000000"/>
          </w:rPr>
          <w:delText xml:space="preserve">età non inferiore agli anni 18;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ind w:hanging="0"/>
        <w:jc w:val="left"/>
        <w:rPr>
          <w:rFonts w:ascii="Calibri" w:hAnsi="Calibri" w:cs="Bitstream Charter;MS Mincho"/>
          <w:color w:val="000000"/>
          <w:del w:id="161" w:author="Marco Orlandi" w:date="2019-08-01T11:03:00Z"/>
        </w:rPr>
      </w:pPr>
      <w:del w:id="160" w:author="Marco Orlandi" w:date="2019-08-01T11:03:00Z">
        <w:r>
          <w:rPr>
            <w:rFonts w:cs="Bitstream Charter;MS Mincho" w:ascii="Calibri" w:hAnsi="Calibri"/>
            <w:color w:val="000000"/>
          </w:rPr>
          <w:delText>adeguata conoscenza della lingua italiana per i/le candidati/e non italiani; detta conoscenza verrà accertata dalla Commissione esaminatrice durante il colloquio.</w:delText>
        </w:r>
      </w:del>
    </w:p>
    <w:p>
      <w:pPr>
        <w:pStyle w:val="Normal"/>
        <w:widowControl/>
        <w:tabs>
          <w:tab w:val="clear" w:pos="708"/>
          <w:tab w:val="center" w:pos="4320" w:leader="none"/>
          <w:tab w:val="center" w:pos="4819" w:leader="none"/>
          <w:tab w:val="right" w:pos="9638" w:leader="none"/>
        </w:tabs>
        <w:suppressAutoHyphens w:val="true"/>
        <w:bidi w:val="0"/>
        <w:spacing w:lineRule="auto" w:line="240"/>
        <w:ind w:hanging="0"/>
        <w:jc w:val="left"/>
        <w:rPr>
          <w:rFonts w:ascii="Calibri" w:hAnsi="Calibri" w:cs="Bitstream Charter;MS Mincho"/>
          <w:color w:val="000000"/>
          <w:del w:id="163" w:author="Marco Orlandi" w:date="2019-08-01T11:03:00Z"/>
        </w:rPr>
      </w:pPr>
      <w:del w:id="162" w:author="Marco Orlandi" w:date="2019-08-01T11:03:00Z">
        <w:r>
          <w:rPr>
            <w:rFonts w:cs="Bitstream Charter;MS Mincho" w:ascii="Calibri" w:hAnsi="Calibri"/>
            <w:color w:val="000000"/>
          </w:rPr>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del w:id="166" w:author="Marco Orlandi" w:date="2019-08-01T11:03:00Z"/>
        </w:rPr>
      </w:pPr>
      <w:del w:id="164" w:author="Marco Orlandi" w:date="2019-08-01T11:03:00Z">
        <w:r>
          <w:rPr>
            <w:rFonts w:cs="Bitstream Charter;MS Mincho" w:ascii="Calibri" w:hAnsi="Calibri"/>
            <w:color w:val="000000"/>
          </w:rPr>
          <w:delText xml:space="preserve">2 - E’ richiesta la documentata esperienza nello </w:delText>
        </w:r>
      </w:del>
      <w:del w:id="165" w:author="Marco Orlandi" w:date="2019-08-01T11:03:00Z">
        <w:r>
          <w:rPr>
            <w:rFonts w:cs="Bitstream Charter;MS Mincho" w:ascii="Calibri" w:hAnsi="Calibri"/>
          </w:rPr>
          <w:delText>sviluppo di strumentazione elettronica per l’astronomia, con particolare riguardo alla strumentazione e software applicativo di volo per strumenti spaziali.</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168" w:author="Marco Orlandi" w:date="2019-08-01T11:03:00Z"/>
        </w:rPr>
      </w:pPr>
      <w:del w:id="167" w:author="Marco Orlandi" w:date="2019-08-01T11:03:00Z">
        <w:r>
          <w:rPr>
            <w:rFonts w:cs="Bitstream Charter;MS Mincho" w:ascii="Calibri" w:hAnsi="Calibri"/>
            <w:b/>
            <w:color w:val="000000"/>
          </w:rPr>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170" w:author="Marco Orlandi" w:date="2019-08-01T11:03:00Z"/>
        </w:rPr>
      </w:pPr>
      <w:del w:id="169" w:author="Marco Orlandi" w:date="2019-08-01T11:03:00Z">
        <w:r>
          <w:rPr>
            <w:rFonts w:cs="Bitstream Charter;MS Mincho" w:ascii="Calibri" w:hAnsi="Calibri"/>
            <w:b/>
            <w:color w:val="000000"/>
          </w:rPr>
          <w:delText>Sarà inoltre considerato titolo preferenziale la comprovata esperienza in almeno una delle seguenti aree applicative:</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172" w:author="Marco Orlandi" w:date="2019-08-01T11:03:00Z"/>
        </w:rPr>
      </w:pPr>
      <w:del w:id="171" w:author="Marco Orlandi" w:date="2019-08-01T11:03:00Z">
        <w:r>
          <w:rPr>
            <w:rFonts w:cs="Bitstream Charter;MS Mincho" w:ascii="Calibri" w:hAnsi="Calibri"/>
            <w:b/>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del w:id="174" w:author="Marco Orlandi" w:date="2019-08-01T11:03:00Z"/>
        </w:rPr>
      </w:pPr>
      <w:del w:id="173" w:author="Marco Orlandi" w:date="2019-08-01T11:03:00Z">
        <w:r>
          <w:rPr>
            <w:rFonts w:cs="Bitstream Charter;MS Mincho" w:ascii="Calibri" w:hAnsi="Calibri"/>
          </w:rPr>
          <w:delText>valutazione e derivazione dei requisiti tecnici di design di strumenti per missioni spazial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del w:id="176" w:author="Marco Orlandi" w:date="2019-08-01T11:03:00Z"/>
        </w:rPr>
      </w:pPr>
      <w:del w:id="175" w:author="Marco Orlandi" w:date="2019-08-01T11:03:00Z">
        <w:r>
          <w:rPr>
            <w:rFonts w:cs="Bitstream Charter;MS Mincho" w:ascii="Calibri" w:hAnsi="Calibri"/>
          </w:rPr>
          <w:delText>programmazione in C in ambiente Real Time, con particolare riguardo al software di controllo per strumenti elettronici dallo spazi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del w:id="178" w:author="Marco Orlandi" w:date="2019-08-01T11:03:00Z"/>
        </w:rPr>
      </w:pPr>
      <w:del w:id="177" w:author="Marco Orlandi" w:date="2019-08-01T11:03:00Z">
        <w:r>
          <w:rPr>
            <w:rFonts w:cs="Bitstream Charter;MS Mincho" w:ascii="Calibri" w:hAnsi="Calibri"/>
          </w:rPr>
          <w:delText>conoscenza dei protocolli di comunicazione Real Time e di trasferimento dati per missioni spazial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del w:id="180" w:author="Marco Orlandi" w:date="2019-08-01T11:03:00Z"/>
        </w:rPr>
      </w:pPr>
      <w:del w:id="179" w:author="Marco Orlandi" w:date="2019-08-01T11:03:00Z">
        <w:r>
          <w:rPr>
            <w:rFonts w:cs="Bitstream Charter;MS Mincho" w:ascii="Calibri" w:hAnsi="Calibri"/>
          </w:rPr>
          <w:delText>modellistica di sistemi software e relativi linguaggi (UML) e tools per applicazioni spazial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del w:id="182" w:author="Marco Orlandi" w:date="2019-08-01T11:03:00Z"/>
        </w:rPr>
      </w:pPr>
      <w:del w:id="181" w:author="Marco Orlandi" w:date="2019-08-01T11:03:00Z">
        <w:r>
          <w:rPr>
            <w:rFonts w:cs="Bitstream Charter;MS Mincho" w:ascii="Calibri" w:hAnsi="Calibri"/>
          </w:rPr>
          <w:delText>controllo di configurazione del software per missioni spazial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del w:id="184" w:author="Marco Orlandi" w:date="2019-08-01T11:03:00Z"/>
        </w:rPr>
      </w:pPr>
      <w:del w:id="183" w:author="Marco Orlandi" w:date="2019-08-01T11:03:00Z">
        <w:r>
          <w:rPr>
            <w:rFonts w:cs="Bitstream Charter;MS Mincho" w:ascii="Calibri" w:hAnsi="Calibri"/>
          </w:rPr>
          <w:delText>buona conoscenza degli standard ESA ECSS.</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186" w:author="Marco Orlandi" w:date="2019-08-01T11:03:00Z"/>
        </w:rPr>
      </w:pPr>
      <w:del w:id="185" w:author="Marco Orlandi" w:date="2019-08-01T11:03:00Z">
        <w:r>
          <w:rPr>
            <w:rFonts w:cs="Bitstream Charter;MS Mincho" w:ascii="Calibri" w:hAnsi="Calibri"/>
            <w:color w:val="000000"/>
          </w:rPr>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188" w:author="Marco Orlandi" w:date="2019-08-01T11:03:00Z"/>
        </w:rPr>
      </w:pPr>
      <w:del w:id="187" w:author="Marco Orlandi" w:date="2019-08-01T11:03:00Z">
        <w:r>
          <w:rPr>
            <w:rFonts w:cs="Bitstream Charter;MS Mincho" w:ascii="Calibri" w:hAnsi="Calibri"/>
            <w:color w:val="000000"/>
          </w:rPr>
          <w:delText>3 - La partecipazione alla presente procedura selettiva è libera, cioè senza limitazioni in ordine alla cittadinanza. I soggetti che abbiano conseguito il titolo di studio all’estero, riconosciuto equivalente/equipollente dalle vigenti disposizioni normative, sono tenuti, al momento dell’assunzione in servizio, nel caso in cui risultino essere vincitori della selezione, a produrre la documentazione prevista dall’articolo 9, comma 1 c) del presente bando.</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190" w:author="Marco Orlandi" w:date="2019-08-01T11:03:00Z"/>
        </w:rPr>
      </w:pPr>
      <w:del w:id="189" w:author="Marco Orlandi" w:date="2019-08-01T11:03:00Z">
        <w:r>
          <w:rPr>
            <w:rFonts w:cs="Bitstream Charter;MS Mincho" w:ascii="Calibri" w:hAnsi="Calibri"/>
            <w:color w:val="000000"/>
          </w:rPr>
        </w:r>
      </w:del>
    </w:p>
    <w:p>
      <w:pPr>
        <w:pStyle w:val="Normal"/>
        <w:widowControl/>
        <w:tabs>
          <w:tab w:val="clear" w:pos="708"/>
          <w:tab w:val="center" w:pos="4320" w:leader="none"/>
          <w:tab w:val="center" w:pos="4819" w:leader="none"/>
          <w:tab w:val="right" w:pos="9638" w:leader="none"/>
        </w:tabs>
        <w:suppressAutoHyphens w:val="true"/>
        <w:bidi w:val="0"/>
        <w:ind w:hanging="0"/>
        <w:jc w:val="left"/>
        <w:rPr>
          <w:del w:id="192" w:author="Marco Orlandi" w:date="2019-08-01T11:03:00Z"/>
        </w:rPr>
      </w:pPr>
      <w:del w:id="191" w:author="Marco Orlandi" w:date="2019-08-01T11:03:00Z">
        <w:r>
          <w:rPr>
            <w:rFonts w:cs="Bitstream Charter;MS Mincho" w:ascii="Calibri" w:hAnsi="Calibri"/>
            <w:color w:val="000000"/>
          </w:rPr>
          <w:delText>4 - Tutti i requisiti di cui al comma 1 devono essere posseduti alla data di scadenza del termine stabilito per la presentazione della domanda di ammissione alla selezione. L'ammissione alla selezione avviene con riserva di accertamento del possesso dei requisiti dichiarati dai/dalle candidati/e. La mancanza anche di uno solo dei predetti requisiti comporterà l’esclusione dalla selezione. Tutte le esclusioni dalla selezione, per qualsiasi causa siano normativamente previste, potranno essere disposte, in ogni momento della procedura selettiva, con atto del Direttore dell’Osservatorio di Astrofisica e Scienza dello Spazio di Bologna.</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194" w:author="Marco Orlandi" w:date="2019-08-01T11:03:00Z"/>
        </w:rPr>
      </w:pPr>
      <w:del w:id="193" w:author="Marco Orlandi" w:date="2019-08-01T11:03:00Z">
        <w:r>
          <w:rPr>
            <w:rFonts w:cs="Bitstream Charter;MS Mincho" w:ascii="Calibri" w:hAnsi="Calibri"/>
            <w:b/>
            <w:color w:val="000000"/>
          </w:rPr>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196" w:author="Marco Orlandi" w:date="2019-08-01T11:03:00Z"/>
        </w:rPr>
      </w:pPr>
      <w:del w:id="195" w:author="Marco Orlandi" w:date="2019-08-01T11:03:00Z">
        <w:r>
          <w:rPr>
            <w:rFonts w:cs="Bitstream Charter;MS Mincho" w:ascii="Calibri" w:hAnsi="Calibri"/>
            <w:b/>
            <w:color w:val="000000"/>
          </w:rPr>
          <w:delText>Art. 3</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198" w:author="Marco Orlandi" w:date="2019-08-01T11:03:00Z"/>
        </w:rPr>
      </w:pPr>
      <w:del w:id="197" w:author="Marco Orlandi" w:date="2019-08-01T11:03:00Z">
        <w:r>
          <w:rPr>
            <w:rFonts w:cs="Bitstream Charter;MS Mincho" w:ascii="Calibri" w:hAnsi="Calibri"/>
            <w:b/>
            <w:color w:val="000000"/>
          </w:rPr>
          <w:delText>Presentazione della domanda. Termini e modalità</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202" w:author="Marco Orlandi" w:date="2019-08-01T11:03:00Z"/>
        </w:rPr>
      </w:pPr>
      <w:del w:id="199" w:author="Marco Orlandi" w:date="2019-08-01T11:03:00Z">
        <w:r>
          <w:rPr>
            <w:rFonts w:cs="Bitstream Charter;MS Mincho" w:ascii="Calibri" w:hAnsi="Calibri"/>
            <w:color w:val="000000"/>
          </w:rPr>
          <w:delText xml:space="preserve">Le domande di ammissione alla selezione, da redigere in carta semplice, esclusivamente secondo lo schema di cui all'Allegato 1), dovranno essere inoltrate, </w:delText>
        </w:r>
      </w:del>
      <w:del w:id="200" w:author="Marco Orlandi" w:date="2019-08-01T11:03:00Z">
        <w:r>
          <w:rPr>
            <w:rFonts w:cs="Bitstream Charter;MS Mincho" w:ascii="Calibri" w:hAnsi="Calibri"/>
            <w:b/>
            <w:bCs/>
            <w:color w:val="000000"/>
          </w:rPr>
          <w:delText>esclusivamente</w:delText>
        </w:r>
      </w:del>
      <w:del w:id="201" w:author="Marco Orlandi" w:date="2019-08-01T11:03:00Z">
        <w:r>
          <w:rPr>
            <w:rFonts w:cs="Bitstream Charter;MS Mincho" w:ascii="Calibri" w:hAnsi="Calibri"/>
            <w:color w:val="000000"/>
          </w:rPr>
          <w:delText xml:space="preserve">  tramite una delle seguenti modalità:</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highlight w:val="none"/>
          <w:del w:id="211" w:author="Marco Orlandi" w:date="2019-08-01T11:03:00Z"/>
        </w:rPr>
      </w:pPr>
      <w:del w:id="203" w:author="Marco Orlandi" w:date="2019-08-01T11:03:00Z">
        <w:r>
          <w:rPr>
            <w:rFonts w:cs="Bitstream Charter;MS Mincho" w:ascii="Calibri" w:hAnsi="Calibri"/>
            <w:color w:val="000000"/>
          </w:rPr>
          <w:delText xml:space="preserve">con raccomandata con avviso di ricevimento all'INAF-Osservatorio di Astrofisica e Scienza dello Spazio di Bologna, Via Gobetti n. 93/3, 40129 Bologna (della data di inoltro farà fede il timbro a data apposto dall’Ufficio postale accettante); sul frontespizio della busta e sulla domanda di partecipazione in alto a sinistra dovrà essere riportato il codice del concorso: </w:delText>
        </w:r>
      </w:del>
      <w:del w:id="204" w:author="Marco Orlandi" w:date="2019-08-01T11:03:00Z">
        <w:r>
          <w:rPr>
            <w:rFonts w:cs="Bitstream Charter;MS Mincho" w:ascii="Calibri" w:hAnsi="Calibri"/>
            <w:b/>
            <w:bCs/>
            <w:color w:val="000000"/>
          </w:rPr>
          <w:delText xml:space="preserve">Bando </w:delText>
        </w:r>
      </w:del>
      <w:ins w:id="205" w:author="luca valenziano" w:date="2019-07-22T17:20:00Z">
        <w:del w:id="206" w:author="Marco Orlandi" w:date="2019-08-01T11:03:00Z">
          <w:r>
            <w:rPr>
              <w:rFonts w:cs="Bitstream Charter;MS Mincho" w:ascii="Calibri" w:hAnsi="Calibri"/>
              <w:b/>
              <w:bCs/>
              <w:color w:val="000000"/>
            </w:rPr>
            <w:delText xml:space="preserve">Ricercatore </w:delText>
          </w:r>
        </w:del>
      </w:ins>
      <w:del w:id="207" w:author="Marco Orlandi" w:date="2019-08-01T11:03:00Z">
        <w:r>
          <w:rPr>
            <w:rFonts w:cs="Bitstream Charter;MS Mincho" w:ascii="Calibri" w:hAnsi="Calibri"/>
            <w:b/>
            <w:bCs/>
            <w:color w:val="000000"/>
          </w:rPr>
          <w:delText xml:space="preserve">/TD </w:delText>
        </w:r>
      </w:del>
      <w:del w:id="208" w:author="Marco Orlandi" w:date="2019-07-24T10:18:00Z">
        <w:r>
          <w:rPr>
            <w:rFonts w:cs="Bitstream Charter;MS Mincho" w:ascii="Calibri" w:hAnsi="Calibri"/>
            <w:b/>
            <w:bCs/>
            <w:color w:val="000000"/>
          </w:rPr>
          <w:delText>….</w:delText>
        </w:r>
      </w:del>
      <w:del w:id="209" w:author="Marco Orlandi" w:date="2019-08-01T11:03:00Z">
        <w:r>
          <w:rPr>
            <w:rFonts w:cs="Bitstream Charter;MS Mincho" w:ascii="Calibri" w:hAnsi="Calibri"/>
            <w:b/>
            <w:bCs/>
            <w:color w:val="000000"/>
          </w:rPr>
          <w:delText>/2019/OAS</w:delText>
        </w:r>
      </w:del>
      <w:del w:id="210" w:author="Marco Orlandi" w:date="2019-08-01T11:03:00Z">
        <w:r>
          <w:rPr>
            <w:rFonts w:cs="Bitstream Charter;MS Mincho" w:ascii="Calibri" w:hAnsi="Calibri"/>
            <w:bCs/>
            <w:color w:val="000000"/>
          </w:rPr>
          <w:delText>;</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highlight w:val="none"/>
          <w:del w:id="219" w:author="Marco Orlandi" w:date="2019-08-01T11:03:00Z"/>
        </w:rPr>
      </w:pPr>
      <w:del w:id="212" w:author="Marco Orlandi" w:date="2019-08-01T11:03:00Z">
        <w:r>
          <w:rPr>
            <w:rFonts w:cs="Bitstream Charter;MS Mincho" w:ascii="Calibri" w:hAnsi="Calibri"/>
            <w:color w:val="000000"/>
          </w:rPr>
          <w:delText xml:space="preserve">da posta elettronica certificata all'indirizzo PEC: </w:delText>
        </w:r>
      </w:del>
      <w:hyperlink r:id="rId2">
        <w:del w:id="213" w:author="Marco Orlandi" w:date="2019-08-01T11:03:00Z">
          <w:r>
            <w:rPr>
              <w:rStyle w:val="InternetLink"/>
              <w:rFonts w:cs="Bitstream Charter;MS Mincho" w:ascii="Calibri" w:hAnsi="Calibri"/>
            </w:rPr>
            <w:delText>inafoasbo@postecert.it</w:delText>
          </w:r>
        </w:del>
      </w:hyperlink>
      <w:del w:id="214" w:author="Marco Orlandi" w:date="2019-08-01T11:03:00Z">
        <w:r>
          <w:rPr>
            <w:rFonts w:cs="Bitstream Charter;MS Mincho" w:ascii="Calibri" w:hAnsi="Calibri"/>
            <w:color w:val="000000"/>
          </w:rPr>
          <w:delText xml:space="preserve"> (la data di inoltro sarà certificata dal sistema informatico), con invio degli allegati in formato .pdf (formato elettronico non modificabile) con l'indicazione del seguente oggetto:  </w:delText>
        </w:r>
      </w:del>
      <w:del w:id="215" w:author="Marco Orlandi" w:date="2019-08-01T11:03:00Z">
        <w:r>
          <w:rPr>
            <w:rFonts w:cs="Bitstream Charter;MS Mincho" w:ascii="Calibri" w:hAnsi="Calibri"/>
            <w:b/>
            <w:bCs/>
            <w:color w:val="000000"/>
          </w:rPr>
          <w:delText xml:space="preserve">Bando Ricercatore TD </w:delText>
        </w:r>
      </w:del>
      <w:del w:id="216" w:author="Marco Orlandi" w:date="2019-07-24T10:18:00Z">
        <w:r>
          <w:rPr>
            <w:rFonts w:cs="Bitstream Charter;MS Mincho" w:ascii="Calibri" w:hAnsi="Calibri"/>
            <w:b/>
            <w:bCs/>
            <w:color w:val="000000"/>
          </w:rPr>
          <w:delText>….</w:delText>
        </w:r>
      </w:del>
      <w:del w:id="217" w:author="Marco Orlandi" w:date="2019-08-01T11:03:00Z">
        <w:r>
          <w:rPr>
            <w:rFonts w:cs="Bitstream Charter;MS Mincho" w:ascii="Calibri" w:hAnsi="Calibri"/>
            <w:b/>
            <w:bCs/>
            <w:color w:val="000000"/>
          </w:rPr>
          <w:delText>/2019/OAS</w:delText>
        </w:r>
      </w:del>
      <w:del w:id="218" w:author="Marco Orlandi" w:date="2019-08-01T11:03:00Z">
        <w:r>
          <w:rPr>
            <w:rFonts w:cs="Bitstream Charter;MS Mincho" w:ascii="Calibri" w:hAnsi="Calibri"/>
            <w:bCs/>
            <w:color w:val="000000"/>
          </w:rPr>
          <w:delText>;</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225" w:author="Marco Orlandi" w:date="2019-08-01T11:03:00Z"/>
        </w:rPr>
      </w:pPr>
      <w:del w:id="220" w:author="Marco Orlandi" w:date="2019-08-01T11:03:00Z">
        <w:r>
          <w:rPr>
            <w:rFonts w:cs="Bitstream Charter;MS Mincho" w:ascii="Calibri" w:hAnsi="Calibri"/>
            <w:color w:val="000000"/>
          </w:rPr>
          <w:delText xml:space="preserve">con consegna a mano presso il servizio di protocollo della sede INAF-Osservatorio di Astrofisica e Scienza dello Spazio di Bologna, Via Gobetti n. 93/3, nell’orario 10-12 dal lunedi al venerdi (della data di inoltro farà fede il timbro o la data di ricevuta apposto dall’Ufficio accettante); sul frontespizio della busta e sulla domanda di partecipazione in alto a sinistra dovrà essere riportato il codice del concorso: </w:delText>
        </w:r>
      </w:del>
      <w:del w:id="221" w:author="Marco Orlandi" w:date="2019-08-01T11:03:00Z">
        <w:r>
          <w:rPr>
            <w:rFonts w:cs="Bitstream Charter;MS Mincho" w:ascii="Calibri" w:hAnsi="Calibri"/>
            <w:b/>
            <w:bCs/>
            <w:color w:val="000000"/>
          </w:rPr>
          <w:delText xml:space="preserve">Bando Ricercatore TD </w:delText>
        </w:r>
      </w:del>
      <w:del w:id="222" w:author="Marco Orlandi" w:date="2019-07-24T10:19:00Z">
        <w:r>
          <w:rPr>
            <w:rFonts w:cs="Bitstream Charter;MS Mincho" w:ascii="Calibri" w:hAnsi="Calibri"/>
            <w:b/>
            <w:bCs/>
            <w:color w:val="000000"/>
          </w:rPr>
          <w:delText>….</w:delText>
        </w:r>
      </w:del>
      <w:del w:id="223" w:author="Marco Orlandi" w:date="2019-08-01T11:03:00Z">
        <w:r>
          <w:rPr>
            <w:rFonts w:cs="Bitstream Charter;MS Mincho" w:ascii="Calibri" w:hAnsi="Calibri"/>
            <w:b/>
            <w:bCs/>
            <w:color w:val="000000"/>
          </w:rPr>
          <w:delText>/2019/OAS</w:delText>
        </w:r>
      </w:del>
      <w:del w:id="224" w:author="Marco Orlandi" w:date="2019-08-01T11:03:00Z">
        <w:r>
          <w:rPr>
            <w:rFonts w:cs="Bitstream Charter;MS Mincho" w:ascii="Calibri" w:hAnsi="Calibri"/>
            <w:color w:val="000000"/>
          </w:rPr>
          <w:delText>,</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highlight w:val="none"/>
          <w:del w:id="227" w:author="Marco Orlandi" w:date="2019-08-01T11:03:00Z"/>
        </w:rPr>
      </w:pPr>
      <w:del w:id="226"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33" w:author="Marco Orlandi" w:date="2019-08-01T11:03:00Z"/>
        </w:rPr>
      </w:pPr>
      <w:del w:id="228" w:author="Marco Orlandi" w:date="2019-08-01T11:03:00Z">
        <w:r>
          <w:rPr>
            <w:rFonts w:cs="Bitstream Charter;MS Mincho" w:ascii="Calibri" w:hAnsi="Calibri"/>
            <w:color w:val="000000"/>
          </w:rPr>
          <w:delText xml:space="preserve">entro il termine di trenta giorni successivi alla data di pubblicazione dell’avviso relativo al presente bando nella Gazzetta Ufficiale della Repubblica Italiana. Nel caso di invio tramite posta certificata l’invio dovrà avvenire entro le ore 23:59 del trentesimo giorno. Tale termine, qualora venga a scadere in giorno festivo, si intenderà protratto al primo giorno non festivo immediatamente seguente. Il testo del presente bando sarà pubblicato sul sito dell’INAF </w:delText>
        </w:r>
      </w:del>
      <w:hyperlink r:id="rId3">
        <w:del w:id="229" w:author="Marco Orlandi" w:date="2019-08-01T11:03:00Z">
          <w:r>
            <w:rPr>
              <w:rStyle w:val="InternetLink"/>
              <w:rFonts w:cs="Bitstream Charter;MS Mincho" w:ascii="Calibri" w:hAnsi="Calibri"/>
            </w:rPr>
            <w:delText>www.inaf.it</w:delText>
          </w:r>
        </w:del>
      </w:hyperlink>
      <w:del w:id="230" w:author="Marco Orlandi" w:date="2019-08-01T11:03:00Z">
        <w:r>
          <w:rPr>
            <w:rFonts w:cs="Bitstream Charter;MS Mincho" w:ascii="Calibri" w:hAnsi="Calibri"/>
            <w:color w:val="000000"/>
          </w:rPr>
          <w:delText xml:space="preserve"> e su quello dell’Osservatorio di Astrofisica e Scienza dello Spazio di Bologna </w:delText>
        </w:r>
      </w:del>
      <w:hyperlink r:id="rId4">
        <w:del w:id="231" w:author="Marco Orlandi" w:date="2019-08-01T11:03:00Z">
          <w:r>
            <w:rPr>
              <w:rStyle w:val="InternetLink"/>
              <w:rFonts w:cs="Bitstream Charter;MS Mincho" w:ascii="Calibri" w:hAnsi="Calibri"/>
            </w:rPr>
            <w:delText>www.oas.inaf.it</w:delText>
          </w:r>
        </w:del>
      </w:hyperlink>
      <w:del w:id="232" w:author="Marco Orlandi" w:date="2019-08-01T11:03:00Z">
        <w:r>
          <w:rPr>
            <w:rFonts w:cs="Bitstream Charter;MS Mincho" w:ascii="Calibri" w:hAnsi="Calibri"/>
          </w:rPr>
          <w:delText xml:space="preserve">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35" w:author="Marco Orlandi" w:date="2019-08-01T11:03:00Z"/>
        </w:rPr>
      </w:pPr>
      <w:del w:id="234"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237" w:author="Marco Orlandi" w:date="2019-08-01T11:03:00Z"/>
        </w:rPr>
      </w:pPr>
      <w:del w:id="236" w:author="Marco Orlandi" w:date="2019-08-01T11:03:00Z">
        <w:r>
          <w:rPr>
            <w:rFonts w:cs="Bitstream Charter;MS Mincho" w:ascii="Calibri" w:hAnsi="Calibri"/>
            <w:color w:val="000000"/>
          </w:rPr>
          <w:delText xml:space="preserve">Ai sensi dell’art. 46 del Decreto del Presidente della Repubblica 28 dicembre 2000, n. 445 e successive modificazioni ed integrazioni le dichiarazioni rese e sottoscritte nella domanda di ammissione alla selezione hanno valore di autocertificazione.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39" w:author="Marco Orlandi" w:date="2019-08-01T11:03:00Z"/>
        </w:rPr>
      </w:pPr>
      <w:del w:id="238"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241" w:author="Marco Orlandi" w:date="2019-08-01T11:03:00Z"/>
        </w:rPr>
      </w:pPr>
      <w:del w:id="240" w:author="Marco Orlandi" w:date="2019-08-01T11:03:00Z">
        <w:r>
          <w:rPr>
            <w:rFonts w:cs="Bitstream Charter;MS Mincho" w:ascii="Calibri" w:hAnsi="Calibri"/>
            <w:color w:val="000000"/>
          </w:rPr>
          <w:delText xml:space="preserve">Nella domanda di ammissione i /le candidati/e dovranno dichiarare, sotto la propria responsabilità: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243" w:author="Marco Orlandi" w:date="2019-08-01T11:03:00Z"/>
        </w:rPr>
      </w:pPr>
      <w:del w:id="242" w:author="Marco Orlandi" w:date="2019-08-01T11:03:00Z">
        <w:r>
          <w:rPr>
            <w:rFonts w:cs="Bitstream Charter;MS Mincho" w:ascii="Calibri" w:hAnsi="Calibri"/>
            <w:color w:val="000000"/>
          </w:rPr>
          <w:delText xml:space="preserve">il proprio nome e cognome e codice fiscale;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45" w:author="Marco Orlandi" w:date="2019-08-01T11:03:00Z"/>
        </w:rPr>
      </w:pPr>
      <w:del w:id="244" w:author="Marco Orlandi" w:date="2019-08-01T11:03:00Z">
        <w:r>
          <w:rPr>
            <w:rFonts w:cs="Bitstream Charter;MS Mincho" w:ascii="Calibri" w:hAnsi="Calibri"/>
            <w:color w:val="000000"/>
          </w:rPr>
          <w:delText xml:space="preserve">la data ed il luogo di nascita;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47" w:author="Marco Orlandi" w:date="2019-08-01T11:03:00Z"/>
        </w:rPr>
      </w:pPr>
      <w:del w:id="246" w:author="Marco Orlandi" w:date="2019-08-01T11:03:00Z">
        <w:r>
          <w:rPr>
            <w:rFonts w:cs="Bitstream Charter;MS Mincho" w:ascii="Calibri" w:hAnsi="Calibri"/>
            <w:color w:val="000000"/>
          </w:rPr>
          <w:delText>la propria cittadinanza;</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49" w:author="Marco Orlandi" w:date="2019-08-01T11:03:00Z"/>
        </w:rPr>
      </w:pPr>
      <w:del w:id="248" w:author="Marco Orlandi" w:date="2019-08-01T11:03:00Z">
        <w:r>
          <w:rPr>
            <w:rFonts w:cs="Bitstream Charter;MS Mincho" w:ascii="Calibri" w:hAnsi="Calibri"/>
            <w:color w:val="000000"/>
          </w:rPr>
          <w:delText xml:space="preserve">la residenza ed esatto indirizzo al quale si chiede che venga trasmessa ogni comunicazione, corredato dal recapito telefonico e dall’indicazione del codice di avviamento postale, con l’impegno di dare tempestiva notizia di ogni variazione intervenuta;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251" w:author="Marco Orlandi" w:date="2019-08-01T11:03:00Z"/>
        </w:rPr>
      </w:pPr>
      <w:del w:id="250" w:author="Marco Orlandi" w:date="2019-08-01T11:03:00Z">
        <w:r>
          <w:rPr>
            <w:rFonts w:cs="Bitstream Charter;MS Mincho" w:ascii="Calibri" w:hAnsi="Calibri"/>
            <w:color w:val="000000"/>
          </w:rPr>
          <w:delText xml:space="preserve">il comune nelle cui liste elettorali risultano iscritti/e o i motivi della mancata iscrizione o della cancellazione dalle medesime (la dichiarazione va resa soltanto dai/dalle candidati/e italiani/e);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53" w:author="Marco Orlandi" w:date="2019-08-01T11:03:00Z"/>
        </w:rPr>
      </w:pPr>
      <w:del w:id="252" w:author="Marco Orlandi" w:date="2019-08-01T11:03:00Z">
        <w:r>
          <w:rPr>
            <w:rFonts w:cs="Bitstream Charter;MS Mincho" w:ascii="Calibri" w:hAnsi="Calibri"/>
            <w:color w:val="000000"/>
          </w:rPr>
          <w:delText xml:space="preserve">di godere dei diritti civili e politici;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255" w:author="Marco Orlandi" w:date="2019-08-01T11:03:00Z"/>
        </w:rPr>
      </w:pPr>
      <w:del w:id="254" w:author="Marco Orlandi" w:date="2019-08-01T11:03:00Z">
        <w:r>
          <w:rPr>
            <w:rFonts w:cs="Bitstream Charter;MS Mincho" w:ascii="Calibri" w:hAnsi="Calibri"/>
            <w:color w:val="000000"/>
          </w:rPr>
          <w:delText xml:space="preserve">di non aver riportato condanne penali ovvero le eventuali condanne riportate indicando gli estremi delle relative sentenze, anche se sia stata concessa amnistia, condono, indulto o perdono giudiziale ovvero applicazione della pena su richiesta delle parti ex art. 444 c.p.p. e/o gli eventuali procedimenti penali pendenti a proprio carico in Italia o all’estero;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57" w:author="Marco Orlandi" w:date="2019-08-01T11:03:00Z"/>
        </w:rPr>
      </w:pPr>
      <w:del w:id="256" w:author="Marco Orlandi" w:date="2019-08-01T11:03:00Z">
        <w:r>
          <w:rPr>
            <w:rFonts w:cs="Bitstream Charter;MS Mincho" w:ascii="Calibri" w:hAnsi="Calibri"/>
            <w:color w:val="000000"/>
          </w:rPr>
          <w:delText xml:space="preserve">il possesso del titolo di studio di cui all'art. 2, comma 1, lettera a) del presente bando con l'indicazione dell'anno di conseguimento, della votazione riportata e dell'istituzione che l'ha rilasciato;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59" w:author="Marco Orlandi" w:date="2019-08-01T11:03:00Z"/>
        </w:rPr>
      </w:pPr>
      <w:del w:id="258" w:author="Marco Orlandi" w:date="2019-08-01T11:03:00Z">
        <w:r>
          <w:rPr>
            <w:rFonts w:cs="Bitstream Charter;MS Mincho" w:ascii="Calibri" w:hAnsi="Calibri"/>
            <w:color w:val="000000"/>
          </w:rPr>
          <w:delText>il possesso del dottorato di ricerca con l’indicazione dell’anno di conseguimento e dell’istituzione che l’ha rilasciato ovvero il possesso della specifica esperienza professionale di cui all’art. 2, comma 1, lettera b) del presente bando con l’indicazione dei periodi di svolgimento della relativa attività e degli enti e/o istituzioni presso i quali è stata svolta;</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61" w:author="Marco Orlandi" w:date="2019-08-01T11:03:00Z"/>
        </w:rPr>
      </w:pPr>
      <w:del w:id="260" w:author="Marco Orlandi" w:date="2019-08-01T11:03:00Z">
        <w:r>
          <w:rPr>
            <w:rFonts w:cs="Bitstream Charter;MS Mincho" w:ascii="Calibri" w:hAnsi="Calibri"/>
            <w:color w:val="000000"/>
          </w:rPr>
          <w:delText xml:space="preserve">la posizione nei confronti degli obblighi militari;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63" w:author="Marco Orlandi" w:date="2019-08-01T11:03:00Z"/>
        </w:rPr>
      </w:pPr>
      <w:del w:id="262" w:author="Marco Orlandi" w:date="2019-08-01T11:03:00Z">
        <w:r>
          <w:rPr>
            <w:rFonts w:cs="Bitstream Charter;MS Mincho" w:ascii="Calibri" w:hAnsi="Calibri"/>
            <w:color w:val="000000"/>
          </w:rPr>
          <w:delText xml:space="preserve">i servizi eventualmente prestati presso pubbliche amministrazioni e le eventuali cause di risoluzione di precedenti rapporti di impiego (la dichiarazione va resa in negativo anche in assenza di rapporti di pubblico impiego);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265" w:author="Marco Orlandi" w:date="2019-08-01T11:03:00Z"/>
        </w:rPr>
      </w:pPr>
      <w:del w:id="264" w:author="Marco Orlandi" w:date="2019-08-01T11:03:00Z">
        <w:r>
          <w:rPr>
            <w:rFonts w:cs="Bitstream Charter;MS Mincho" w:ascii="Calibri" w:hAnsi="Calibri"/>
            <w:color w:val="000000"/>
          </w:rPr>
          <w:delText xml:space="preserve">di non essere stato/a destituito/a o dispensato/a dall'impiego presso una pubblica amministrazione per persistente, insufficiente rendimento, ovvero di non essere stato/a dichiarato/a decaduto/a da un impiego statale per aver conseguito l’impiego mediante produzione di documenti falsi o viziati da invalidità insanabile, ai sensi dell'art. 127, primo comma, lettera d) del Testo Unico delle disposizioni concernenti lo Statuto degli impiegati civili dello Stato, approvato con Decreto del Presidente della Repubblica 10 gennaio 1957, n. 3, ovvero di non essere stato/a licenziato/a in applicazione delle normative sanzionatorie di cui ai relativi Contratti Collettivi Nazionali di Lavoro e di non essere stato/a interdetto dai pubblici uffici in base a sentenza passata in giudicato (la dichiarazione va resa anche in assenza di rapporti di pubblico impiego);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67" w:author="Marco Orlandi" w:date="2019-08-01T11:03:00Z"/>
        </w:rPr>
      </w:pPr>
      <w:del w:id="266" w:author="Marco Orlandi" w:date="2019-08-01T11:03:00Z">
        <w:r>
          <w:rPr>
            <w:rFonts w:cs="Bitstream Charter;MS Mincho" w:ascii="Calibri" w:hAnsi="Calibri"/>
            <w:color w:val="000000"/>
          </w:rPr>
          <w:delText xml:space="preserve">di avere una buona conoscenza della lingua inglese parlata e scritta;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69" w:author="Marco Orlandi" w:date="2019-08-01T11:03:00Z"/>
        </w:rPr>
      </w:pPr>
      <w:del w:id="268" w:author="Marco Orlandi" w:date="2019-08-01T11:03:00Z">
        <w:r>
          <w:rPr>
            <w:rFonts w:cs="Bitstream Charter;MS Mincho" w:ascii="Calibri" w:hAnsi="Calibri"/>
            <w:color w:val="000000"/>
          </w:rPr>
          <w:delText>di possedere l'idoneità fisica al servizio continuativo ed incondizionato all'impieg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71" w:author="Marco Orlandi" w:date="2019-08-01T11:03:00Z"/>
        </w:rPr>
      </w:pPr>
      <w:del w:id="270" w:author="Marco Orlandi" w:date="2019-08-01T11:03:00Z">
        <w:r>
          <w:rPr>
            <w:rFonts w:cs="Bitstream Charter;MS Mincho" w:ascii="Calibri" w:hAnsi="Calibri"/>
            <w:color w:val="000000"/>
          </w:rPr>
          <w:delText>gli eventuali titoli di preferenza a parità di merito, di cui al successivo art. 9, dei quali siano in possesso. I suddetti titoli devono essere posseduti alla data di scadenza del termine stabilito per la presentazione delle domande di partecipazione alla selezione. I titoli non espressamente dichiarati nella domanda di partecipazione alla selezione non saranno presi in considerazione in sede di formazione della graduatoria.</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73" w:author="Marco Orlandi" w:date="2019-08-01T11:03:00Z"/>
        </w:rPr>
      </w:pPr>
      <w:del w:id="272"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275" w:author="Marco Orlandi" w:date="2019-08-01T11:03:00Z"/>
        </w:rPr>
      </w:pPr>
      <w:del w:id="274" w:author="Marco Orlandi" w:date="2019-08-01T11:03:00Z">
        <w:r>
          <w:rPr>
            <w:rFonts w:cs="Bitstream Charter;MS Mincho" w:ascii="Calibri" w:hAnsi="Calibri"/>
            <w:color w:val="000000"/>
          </w:rPr>
          <w:delText xml:space="preserve">I/Le candidati/e non italiani/e dovranno, altresì, dichiarare nella domanda di partecipazione alla selezione: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77" w:author="Marco Orlandi" w:date="2019-08-01T11:03:00Z"/>
        </w:rPr>
      </w:pPr>
      <w:del w:id="276" w:author="Marco Orlandi" w:date="2019-08-01T11:03:00Z">
        <w:r>
          <w:rPr>
            <w:rFonts w:cs="Bitstream Charter;MS Mincho" w:ascii="Calibri" w:hAnsi="Calibri"/>
            <w:color w:val="000000"/>
          </w:rPr>
          <w:delText xml:space="preserve">di godere dei diritti politici nello Stato di appartenenza o di provenienza;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79" w:author="Marco Orlandi" w:date="2019-08-01T11:03:00Z"/>
        </w:rPr>
      </w:pPr>
      <w:del w:id="278" w:author="Marco Orlandi" w:date="2019-08-01T11:03:00Z">
        <w:r>
          <w:rPr>
            <w:rFonts w:cs="Bitstream Charter;MS Mincho" w:ascii="Calibri" w:hAnsi="Calibri"/>
            <w:color w:val="000000"/>
          </w:rPr>
          <w:delText xml:space="preserve">di avere adeguata conoscenza della lingua italiana.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81" w:author="Marco Orlandi" w:date="2019-08-01T11:03:00Z"/>
        </w:rPr>
      </w:pPr>
      <w:del w:id="280"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283" w:author="Marco Orlandi" w:date="2019-08-01T11:03:00Z"/>
        </w:rPr>
      </w:pPr>
      <w:del w:id="282" w:author="Marco Orlandi" w:date="2019-08-01T11:03:00Z">
        <w:r>
          <w:rPr>
            <w:rFonts w:cs="Bitstream Charter;MS Mincho" w:ascii="Calibri" w:hAnsi="Calibri"/>
            <w:color w:val="000000"/>
          </w:rPr>
          <w:delText xml:space="preserve">I/Le candidati/e dovranno compilare il modello di domanda di cui all’Allegato 1) in tutte le sue parti. In particolare, la mancata dichiarazione anche di uno soltanto dei requisiti di ammissione, di cui all’art. 2 del bando, comporterà l’esclusione dalla selezione.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85" w:author="Marco Orlandi" w:date="2019-08-01T11:03:00Z"/>
        </w:rPr>
      </w:pPr>
      <w:del w:id="284"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87" w:author="Marco Orlandi" w:date="2019-08-01T11:03:00Z"/>
        </w:rPr>
      </w:pPr>
      <w:del w:id="286" w:author="Marco Orlandi" w:date="2019-08-01T11:03:00Z">
        <w:r>
          <w:rPr>
            <w:rFonts w:cs="Bitstream Charter;MS Mincho" w:ascii="Calibri" w:hAnsi="Calibri"/>
            <w:color w:val="000000"/>
          </w:rPr>
          <w:delText xml:space="preserve">La domanda di ammissione alla selezione deve essere sottoscritta con la firma autografa del/della candidato/a. La firma dell’aspirante in calce alla domanda non è soggetta ad autenticazione ai sensi dell’art. 39 del DPR 28 dicembre 2000 n. 445 e successive modificazioni e integrazioni. I/Le candidati/e la cui domanda di partecipazione alla selezione risulti priva della prevista sottoscrizione saranno esclusi/e dalla procedura selettiva. Costituirà, inoltre, causa di esclusione dalla selezione l’inoltro della suddetta domanda dopo il prescritto termine di trenta giorni di cui al precedente comma 1.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89" w:author="Marco Orlandi" w:date="2019-08-01T11:03:00Z"/>
        </w:rPr>
      </w:pPr>
      <w:del w:id="288"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291" w:author="Marco Orlandi" w:date="2019-08-01T11:03:00Z"/>
        </w:rPr>
      </w:pPr>
      <w:del w:id="290" w:author="Marco Orlandi" w:date="2019-08-01T11:03:00Z">
        <w:r>
          <w:rPr>
            <w:rFonts w:cs="Bitstream Charter;MS Mincho" w:ascii="Calibri" w:hAnsi="Calibri"/>
            <w:color w:val="000000"/>
          </w:rPr>
          <w:delText xml:space="preserve">La domanda di ammissione alla selezione deve essere corredata da: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294" w:author="Marco Orlandi" w:date="2019-08-01T11:03:00Z"/>
        </w:rPr>
      </w:pPr>
      <w:del w:id="292" w:author="Marco Orlandi" w:date="2019-08-01T11:03:00Z">
        <w:r>
          <w:rPr>
            <w:rFonts w:cs="Bitstream Charter;MS Mincho" w:ascii="Calibri" w:hAnsi="Calibri"/>
            <w:color w:val="000000"/>
          </w:rPr>
          <w:delText>un "Curriculum Vitae et Studiorum", sottoscritto/a dal/la candidato/a e corredato da copia di un documento di identità in corso di validità. Ai sensi dell’art. 46 del Decreto del Presidente della Repubblica 28 dicembre 2000, n. 445 e successive modificazioni ed integrazioni le dichiarazioni rese e sottoscritte nel Curriculum Vitae et Studiorum  hanno valore di autocertificazione.</w:delText>
        </w:r>
      </w:del>
      <w:del w:id="293" w:author="Marco Orlandi" w:date="2019-08-01T11:03:00Z">
        <w:r>
          <w:rPr>
            <w:rFonts w:cs="Bitstream Charter;MS Mincho" w:ascii="Calibri" w:hAnsi="Calibri"/>
            <w:i/>
            <w:color w:val="000000"/>
          </w:rPr>
          <w:delText xml:space="preserve">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296" w:author="Marco Orlandi" w:date="2019-08-01T11:03:00Z"/>
        </w:rPr>
      </w:pPr>
      <w:del w:id="295" w:author="Marco Orlandi" w:date="2019-08-01T11:03:00Z">
        <w:r>
          <w:rPr>
            <w:rFonts w:cs="Bitstream Charter;MS Mincho" w:ascii="Calibri" w:hAnsi="Calibri"/>
            <w:color w:val="000000"/>
          </w:rPr>
          <w:delText>la documentazione inerente gli ulteriori titoli valutabili di cui al successivo art. 5, comma 3;</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298" w:author="Marco Orlandi" w:date="2019-08-01T11:03:00Z"/>
        </w:rPr>
      </w:pPr>
      <w:del w:id="297" w:author="Marco Orlandi" w:date="2019-08-01T11:03:00Z">
        <w:r>
          <w:rPr>
            <w:rFonts w:cs="Bitstream Charter;MS Mincho" w:ascii="Calibri" w:hAnsi="Calibri"/>
            <w:color w:val="000000"/>
          </w:rPr>
          <w:delText xml:space="preserve">elenco riepilogativo dei titoli.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00" w:author="Marco Orlandi" w:date="2019-08-01T11:03:00Z"/>
        </w:rPr>
      </w:pPr>
      <w:del w:id="299"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02" w:author="Marco Orlandi" w:date="2019-08-01T11:03:00Z"/>
        </w:rPr>
      </w:pPr>
      <w:del w:id="301" w:author="Marco Orlandi" w:date="2019-08-01T11:03:00Z">
        <w:r>
          <w:rPr>
            <w:rFonts w:cs="Bitstream Charter;MS Mincho" w:ascii="Calibri" w:hAnsi="Calibri"/>
            <w:color w:val="000000"/>
          </w:rPr>
          <w:delText xml:space="preserve">I titoli ed i documenti posseduti dovranno essere prodotti secondo le modalità di cui al successivo art. 5.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04" w:author="Marco Orlandi" w:date="2019-08-01T11:03:00Z"/>
        </w:rPr>
      </w:pPr>
      <w:del w:id="303"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06" w:author="Marco Orlandi" w:date="2019-08-01T11:03:00Z"/>
        </w:rPr>
      </w:pPr>
      <w:del w:id="305" w:author="Marco Orlandi" w:date="2019-08-01T11:03:00Z">
        <w:r>
          <w:rPr>
            <w:rFonts w:cs="Bitstream Charter;MS Mincho" w:ascii="Calibri" w:hAnsi="Calibri"/>
            <w:color w:val="000000"/>
          </w:rPr>
          <w:delText>I/Le candidati/e riconosciuti portatori di handicap e/o disabili, ai sensi della legge 5 febbraio 1992, n. 104 devono fare esplicita richiesta nella domanda di partecipazione in relazione al proprio handicap riguardo l'ausilio necessario, nonché l'eventuale necessità di tempi aggiuntivi, per l'espletamento della prova. A tal fine la domanda di partecipazione deve essere corredata, giusta la Circolare del Dipartimento della Funzione Pubblica n. 6 del 24 luglio 1999, prot. n. 42304/1999, da una certificazione rilasciata da apposita struttura sanitaria che ne specifichi gli elementi essenziali in ordine ai benefici di cui sopra, al fine di consentire all'amministrazione di predisporre in tempo utile i mezzi e gli strumenti atti a garantire un regolare svolgimento della predetta prova.</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08" w:author="Marco Orlandi" w:date="2019-08-01T11:03:00Z"/>
        </w:rPr>
      </w:pPr>
      <w:del w:id="307"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10" w:author="Marco Orlandi" w:date="2019-08-01T11:03:00Z"/>
        </w:rPr>
      </w:pPr>
      <w:del w:id="309" w:author="Marco Orlandi" w:date="2019-08-01T11:03:00Z">
        <w:r>
          <w:rPr>
            <w:rFonts w:cs="Bitstream Charter;MS Mincho" w:ascii="Calibri" w:hAnsi="Calibri"/>
            <w:color w:val="000000"/>
          </w:rPr>
          <w:delText xml:space="preserve">L’Istituto Nazionale di Astrofisica –  Osservatorio di Astrofisica e Scienza dello Spazio di Bologna non assume alcuna responsabilità per eventuali ritardi o disguidi postali, né per il caso di mancato recapito delle proprie comunicazioni dirette ai/alle candidati/e che siano da imputare ad omessa o tardiva segnalazione di cambiamento dell’indirizzo indicato nella domanda, né per eventuali disguidi postali comunque imputabili a fatto di terzi, a caso fortuito o forza maggiore.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312" w:author="Marco Orlandi" w:date="2019-08-01T11:03:00Z"/>
        </w:rPr>
      </w:pPr>
      <w:del w:id="311" w:author="Marco Orlandi" w:date="2019-08-01T11:03:00Z">
        <w:r>
          <w:rPr>
            <w:rFonts w:cs="Bitstream Charter;MS Mincho" w:ascii="Calibri" w:hAnsi="Calibri"/>
            <w:b/>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314" w:author="Marco Orlandi" w:date="2019-08-01T11:03:00Z"/>
        </w:rPr>
      </w:pPr>
      <w:del w:id="313" w:author="Marco Orlandi" w:date="2019-08-01T11:03:00Z">
        <w:r>
          <w:rPr>
            <w:rFonts w:cs="Bitstream Charter;MS Mincho" w:ascii="Calibri" w:hAnsi="Calibri"/>
            <w:b/>
            <w:color w:val="000000"/>
          </w:rPr>
          <w:delText>Art. 4</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16" w:author="Marco Orlandi" w:date="2019-08-01T11:03:00Z"/>
        </w:rPr>
      </w:pPr>
      <w:del w:id="315" w:author="Marco Orlandi" w:date="2019-08-01T11:03:00Z">
        <w:r>
          <w:rPr>
            <w:rFonts w:cs="Bitstream Charter;MS Mincho" w:ascii="Calibri" w:hAnsi="Calibri"/>
            <w:b/>
            <w:color w:val="000000"/>
          </w:rPr>
          <w:delText>Commissione esaminatric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18" w:author="Marco Orlandi" w:date="2019-08-01T11:03:00Z"/>
        </w:rPr>
      </w:pPr>
      <w:del w:id="317" w:author="Marco Orlandi" w:date="2019-08-01T11:03:00Z">
        <w:r>
          <w:rPr>
            <w:rFonts w:cs="Bitstream Charter;MS Mincho" w:ascii="Calibri" w:hAnsi="Calibri"/>
            <w:color w:val="000000"/>
          </w:rPr>
          <w:delText>La Commissione esaminatrice, composta da tre membri compreso il Presidente, è nominata con atto del Direttore dell’Osservatorio di Astrofisica e Scienza dello Spazio di Bologna, secondo quanto stabilito dal Regolamento del Personale dell’INAF e dal Disciplinare sulle modalità generali per il reclutamento di personale a tempo indeterminato, attraverso pubblici concorsi, approvato con Delibera del Consiglio di Amministrazione n. 13/2012 del 6 febbraio 2012 e secondo quanto deliberato dal Consiglio di Amministrazione con delibera n. 14/2012 del 6 febbraio 2012 Verbale CdA n. 02/12 sui criteri per la composizione delle commissioni esaminatrici dei concorsi per il reclutamento di personale di ricerca e tecnologo a tempo determinato e nella successiva delibera n. 34/2012 del 3 maggio 2012.</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20" w:author="Marco Orlandi" w:date="2019-08-01T11:03:00Z"/>
        </w:rPr>
      </w:pPr>
      <w:del w:id="319"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322" w:author="Marco Orlandi" w:date="2019-08-01T11:03:00Z"/>
        </w:rPr>
      </w:pPr>
      <w:del w:id="321" w:author="Marco Orlandi" w:date="2019-08-01T11:03:00Z">
        <w:r>
          <w:rPr>
            <w:rFonts w:cs="Bitstream Charter;MS Mincho" w:ascii="Calibri" w:hAnsi="Calibri"/>
            <w:b/>
            <w:color w:val="000000"/>
          </w:rPr>
          <w:delText>Art. 5</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24" w:author="Marco Orlandi" w:date="2019-08-01T11:03:00Z"/>
        </w:rPr>
      </w:pPr>
      <w:del w:id="323" w:author="Marco Orlandi" w:date="2019-08-01T11:03:00Z">
        <w:r>
          <w:rPr>
            <w:rFonts w:cs="Bitstream Charter;MS Mincho" w:ascii="Calibri" w:hAnsi="Calibri"/>
            <w:b/>
            <w:color w:val="000000"/>
          </w:rPr>
          <w:delText>Titoli valutabili. Modalità di presentazion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26" w:author="Marco Orlandi" w:date="2019-08-01T11:03:00Z"/>
        </w:rPr>
      </w:pPr>
      <w:del w:id="325" w:author="Marco Orlandi" w:date="2019-08-01T11:03:00Z">
        <w:r>
          <w:rPr>
            <w:rFonts w:cs="Bitstream Charter;MS Mincho" w:ascii="Calibri" w:hAnsi="Calibri"/>
            <w:color w:val="000000"/>
          </w:rPr>
          <w:delText xml:space="preserve">La Commissione esaminatrice, di cui al precedente art. 4, disporrà complessivamente di 100 punti, così ripartiti: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28" w:author="Marco Orlandi" w:date="2019-08-01T11:03:00Z"/>
        </w:rPr>
      </w:pPr>
      <w:del w:id="327" w:author="Marco Orlandi" w:date="2019-08-01T11:03:00Z">
        <w:r>
          <w:rPr>
            <w:rFonts w:cs="Bitstream Charter;MS Mincho" w:ascii="Calibri" w:hAnsi="Calibri"/>
            <w:color w:val="000000"/>
          </w:rPr>
          <w:delText xml:space="preserve">30 punti per i titoli;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30" w:author="Marco Orlandi" w:date="2019-08-01T11:03:00Z"/>
        </w:rPr>
      </w:pPr>
      <w:del w:id="329" w:author="Marco Orlandi" w:date="2019-08-01T11:03:00Z">
        <w:r>
          <w:rPr>
            <w:rFonts w:cs="Bitstream Charter;MS Mincho" w:ascii="Calibri" w:hAnsi="Calibri"/>
            <w:color w:val="000000"/>
          </w:rPr>
          <w:delText xml:space="preserve">70 punti per la prova di esame orale.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32" w:author="Marco Orlandi" w:date="2019-08-01T11:03:00Z"/>
        </w:rPr>
      </w:pPr>
      <w:del w:id="331"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35" w:author="Marco Orlandi" w:date="2019-08-01T11:03:00Z"/>
        </w:rPr>
      </w:pPr>
      <w:del w:id="333" w:author="Marco Orlandi" w:date="2019-08-01T11:03:00Z">
        <w:r>
          <w:rPr>
            <w:rFonts w:cs="Bitstream Charter;MS Mincho" w:ascii="Calibri" w:hAnsi="Calibri"/>
            <w:color w:val="000000"/>
          </w:rPr>
          <w:delText xml:space="preserve">La valutazione dei titoli sarà effettuata sui titoli posseduti alla data di scadenza del termine stabilito per l’inoltro delle domande di partecipazione alla selezione, prima dello svolgimento della prova orale. Alla prova orale saranno ammessi i/le candidati/e che abbiano riportato un punteggio non inferiore a 21/30 </w:delText>
        </w:r>
      </w:del>
      <w:del w:id="334" w:author="Marco Orlandi" w:date="2019-08-01T11:03:00Z">
        <w:r>
          <w:rPr>
            <w:rFonts w:cs="Bitstream Charter;MS Mincho" w:ascii="Calibri" w:hAnsi="Calibri"/>
          </w:rPr>
          <w:delText>nella valutazione dei titol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del w:id="337" w:author="Marco Orlandi" w:date="2019-08-01T11:03:00Z"/>
        </w:rPr>
      </w:pPr>
      <w:del w:id="336" w:author="Marco Orlandi" w:date="2019-08-01T11:03:00Z">
        <w:r>
          <w:rPr>
            <w:rFonts w:cs="Bitstream Charter;MS Mincho" w:ascii="Calibri" w:hAnsi="Calibri"/>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Calibri"/>
          <w:color w:val="000000"/>
          <w:del w:id="339" w:author="Marco Orlandi" w:date="2019-08-01T11:03:00Z"/>
        </w:rPr>
      </w:pPr>
      <w:del w:id="338" w:author="Marco Orlandi" w:date="2019-08-01T11:03:00Z">
        <w:r>
          <w:rPr>
            <w:rFonts w:cs="Calibri" w:ascii="Calibri" w:hAnsi="Calibri"/>
            <w:color w:val="000000"/>
          </w:rPr>
          <w:delText xml:space="preserve">I titoli valutabili sono i seguenti: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Calibri"/>
          <w:color w:val="000000"/>
          <w:del w:id="341" w:author="Marco Orlandi" w:date="2019-08-01T11:03:00Z"/>
        </w:rPr>
      </w:pPr>
      <w:del w:id="340" w:author="Marco Orlandi" w:date="2019-08-01T11:03:00Z">
        <w:r>
          <w:rPr>
            <w:rFonts w:cs="Calibri"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before="0" w:after="0"/>
        <w:ind w:hanging="0"/>
        <w:jc w:val="left"/>
        <w:rPr>
          <w:rFonts w:ascii="Calibri" w:hAnsi="Calibri" w:cs="Calibri"/>
          <w:color w:val="000000"/>
          <w:del w:id="343" w:author="Marco Orlandi" w:date="2019-08-01T11:03:00Z"/>
        </w:rPr>
      </w:pPr>
      <w:del w:id="342" w:author="Marco Orlandi" w:date="2019-08-01T11:03:00Z">
        <w:r>
          <w:rPr>
            <w:rFonts w:cs="Calibri" w:ascii="Calibri" w:hAnsi="Calibri"/>
            <w:color w:val="000000"/>
          </w:rPr>
          <w:delText xml:space="preserve">titoli di studio richiesti per l’ammissione alla selezione;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before="0" w:after="0"/>
        <w:ind w:hanging="0"/>
        <w:jc w:val="left"/>
        <w:rPr>
          <w:rFonts w:ascii="Calibri" w:hAnsi="Calibri" w:cs="Calibri"/>
          <w:del w:id="345" w:author="Marco Orlandi" w:date="2019-08-01T11:03:00Z"/>
        </w:rPr>
      </w:pPr>
      <w:del w:id="344" w:author="Marco Orlandi" w:date="2019-08-01T11:03:00Z">
        <w:r>
          <w:rPr>
            <w:rFonts w:cs="Calibri" w:ascii="Calibri" w:hAnsi="Calibri"/>
          </w:rPr>
          <w:delText xml:space="preserve">documentata esperienza attinente l'ambito di attività comprese nel Raggruppamento Scientifico Nazionale di cui al precedente art. 1, comma 1 e inerente le tematiche di cui al precedente art. 2, comma 2;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before="0" w:after="0"/>
        <w:ind w:hanging="0"/>
        <w:jc w:val="left"/>
        <w:rPr>
          <w:rFonts w:ascii="Calibri" w:hAnsi="Calibri" w:cs="Calibri"/>
          <w:color w:val="000000"/>
          <w:del w:id="347" w:author="Marco Orlandi" w:date="2019-08-01T11:03:00Z"/>
        </w:rPr>
      </w:pPr>
      <w:del w:id="346" w:author="Marco Orlandi" w:date="2019-08-01T11:03:00Z">
        <w:r>
          <w:rPr>
            <w:rFonts w:cs="Calibri" w:ascii="Calibri" w:hAnsi="Calibri"/>
            <w:color w:val="000000"/>
          </w:rPr>
          <w:delText xml:space="preserve">titoli e/o documenti riferibili l’esperienza e le conoscenze acquisite, incluso il curriculum vitae, comprendente anche tutte le altre pubblicazioni oltre a quelle di cui al punto d) di questo comma, che testimoni le attività di ricerca comunque svolta presso soggetti pubblici e privati italiani e stranieri, la fruizione di borse di studio, contratti o assegni di ricerca finalizzati ad attività di ricerca, il coordinamento di iniziative in campo scientifico svolte in ambito nazionale ed internazionale;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before="0" w:after="0"/>
        <w:ind w:hanging="0"/>
        <w:jc w:val="left"/>
        <w:rPr>
          <w:rFonts w:ascii="Calibri" w:hAnsi="Calibri" w:cs="Calibri"/>
          <w:del w:id="349" w:author="Marco Orlandi" w:date="2019-08-01T11:03:00Z"/>
        </w:rPr>
      </w:pPr>
      <w:del w:id="348" w:author="Marco Orlandi" w:date="2019-08-01T11:03:00Z">
        <w:r>
          <w:rPr>
            <w:rFonts w:cs="Calibri" w:ascii="Calibri" w:hAnsi="Calibri"/>
          </w:rPr>
          <w:delText>pubblicazioni a carattere scientifico e/o tecnologico attinenti il settore per il quale si concorre o settori affin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before="0" w:after="0"/>
        <w:ind w:hanging="0"/>
        <w:jc w:val="left"/>
        <w:rPr>
          <w:rFonts w:ascii="Calibri" w:hAnsi="Calibri" w:cs="Calibri"/>
          <w:color w:val="000000"/>
          <w:del w:id="351" w:author="Marco Orlandi" w:date="2019-08-01T11:03:00Z"/>
        </w:rPr>
      </w:pPr>
      <w:del w:id="350" w:author="Marco Orlandi" w:date="2019-08-01T11:03:00Z">
        <w:r>
          <w:rPr>
            <w:rFonts w:cs="Calibri" w:ascii="Calibri" w:hAnsi="Calibri"/>
            <w:color w:val="000000"/>
          </w:rPr>
          <w:delText xml:space="preserve">documentazione relativa alla realizzazione di prodotti tecnologici attinenti o affini alle tematiche previste nel presente bando, inclusi eventuali progetti realizzati;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spacing w:lineRule="auto" w:line="240"/>
        <w:ind w:hanging="0"/>
        <w:jc w:val="left"/>
        <w:rPr>
          <w:del w:id="353" w:author="Marco Orlandi" w:date="2019-08-01T11:03:00Z"/>
        </w:rPr>
      </w:pPr>
      <w:del w:id="352" w:author="Marco Orlandi" w:date="2019-08-01T11:03:00Z">
        <w:r>
          <w:rPr>
            <w:rFonts w:cs="Calibri" w:ascii="Calibri" w:hAnsi="Calibri"/>
            <w:color w:val="000000"/>
          </w:rPr>
          <w:delText>altri eventuali titoli pertinenti che il candidato ritenga utile presentare ai fini della selezion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55" w:author="Marco Orlandi" w:date="2019-08-01T11:03:00Z"/>
        </w:rPr>
      </w:pPr>
      <w:del w:id="354" w:author="Marco Orlandi" w:date="2019-08-01T11:03:00Z">
        <w:r>
          <w:rPr>
            <w:rFonts w:cs="Calibri" w:ascii="Calibri" w:hAnsi="Calibri"/>
            <w:color w:val="000000"/>
          </w:rPr>
          <w:delText>incarichi ricoperti in organismi tecnico-scientifici e/o in progetti di rilevanza nazionale ed internazional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Calibri"/>
          <w:color w:val="000000"/>
          <w:del w:id="357" w:author="Marco Orlandi" w:date="2019-08-01T11:03:00Z"/>
        </w:rPr>
      </w:pPr>
      <w:del w:id="356" w:author="Marco Orlandi" w:date="2019-08-01T11:03:00Z">
        <w:r>
          <w:rPr>
            <w:rFonts w:cs="Calibri"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Calibri"/>
          <w:color w:val="000000"/>
          <w:del w:id="359" w:author="Marco Orlandi" w:date="2019-08-01T11:03:00Z"/>
        </w:rPr>
      </w:pPr>
      <w:del w:id="358" w:author="Marco Orlandi" w:date="2019-08-01T11:03:00Z">
        <w:r>
          <w:rPr>
            <w:rFonts w:cs="Calibri" w:ascii="Calibri" w:hAnsi="Calibri"/>
            <w:color w:val="000000"/>
          </w:rPr>
          <w:delText xml:space="preserve">Per la valutazione dei titoli di cui ai punti precedenti la Commissione esaminatrice dovrà comunque attenersi ai criteri sotto elencati, ferma restando la possibilità per la predetta Commissione di procedere all’individuazione di ulteriori criteri prima di aver preso visione della documentazione relativa ai titoli stessi: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61" w:author="Marco Orlandi" w:date="2019-08-01T11:03:00Z"/>
        </w:rPr>
      </w:pPr>
      <w:del w:id="360"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63" w:author="Marco Orlandi" w:date="2019-08-01T11:03:00Z"/>
        </w:rPr>
      </w:pPr>
      <w:del w:id="362" w:author="Marco Orlandi" w:date="2019-08-01T11:03:00Z">
        <w:r>
          <w:rPr>
            <w:rFonts w:cs="Bitstream Charter;MS Mincho" w:ascii="Calibri" w:hAnsi="Calibri"/>
            <w:color w:val="000000"/>
          </w:rPr>
          <w:delText>Originalità e innovatività del contributo del/la candidato/a e rigore metodologic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65" w:author="Marco Orlandi" w:date="2019-08-01T11:03:00Z"/>
        </w:rPr>
      </w:pPr>
      <w:del w:id="364" w:author="Marco Orlandi" w:date="2019-08-01T11:03:00Z">
        <w:r>
          <w:rPr>
            <w:rFonts w:cs="Bitstream Charter;MS Mincho" w:ascii="Calibri" w:hAnsi="Calibri"/>
            <w:color w:val="000000"/>
          </w:rPr>
          <w:delText>Contributo specifico del/la candidato/a nello sviluppo di progetti su componenti elettronici e software di bordo per missioni spazial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67" w:author="Marco Orlandi" w:date="2019-08-01T11:03:00Z"/>
        </w:rPr>
      </w:pPr>
      <w:del w:id="366" w:author="Marco Orlandi" w:date="2019-08-01T11:03:00Z">
        <w:r>
          <w:rPr>
            <w:rFonts w:cs="Bitstream Charter;MS Mincho" w:ascii="Calibri" w:hAnsi="Calibri"/>
            <w:color w:val="000000"/>
          </w:rPr>
          <w:delText>Congruenza dell’iter formativo e dell’attività del/la candidato/a con le finalità attese nel presente bando, con le attività scientifiche delle missioni Euclid e Athena e con le finalità programmatiche dell’INAF, in particolare, con l’area scientifica oggetto della presente selezion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69" w:author="Marco Orlandi" w:date="2019-08-01T11:03:00Z"/>
        </w:rPr>
      </w:pPr>
      <w:del w:id="368" w:author="Marco Orlandi" w:date="2019-08-01T11:03:00Z">
        <w:r>
          <w:rPr/>
          <w:delText xml:space="preserve">Verranno valutati solo i titoli prodotti secondo le seguenti modalità: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71" w:author="Marco Orlandi" w:date="2019-08-01T11:03:00Z"/>
        </w:rPr>
      </w:pPr>
      <w:del w:id="370" w:author="Marco Orlandi" w:date="2019-08-01T11:03:00Z">
        <w:r>
          <w:rPr>
            <w:rFonts w:cs="Bitstream Charter;MS Mincho" w:ascii="Calibri" w:hAnsi="Calibri"/>
            <w:color w:val="000000"/>
          </w:rPr>
          <w:delText>Ove rilevante, i prodotti di cui alla lettera (b) Art. 3 potranno essere in copia autenticata ovvero in copia dichiarata conforme all'originale mediante dichiarazione sostitutiva dell'atto di notorietà resa ai sensi degli artt. 19 e 47 del DPR n. 445/2000, conformemente al modello di cui all’Allegato 3), corredata di fotocopia di un documento di identità in corso di validità. I lavori in corso di stampa saranno presi in considerazione soltanto se accompagnati da dichiarazione sostitutiva dell’atto di notorietà con la quale il/la candidato/a attesti che i lavori medesimi siano stati accettati per la pubblicazione. Tale dichiarazione dovrà indicare con esattezza il titolo del lavoro, il nome dei relativi autori, la data di accettazione nonché il nome della rivista nella quale il lavoro stesso sarà pubblicato. Non saranno presi in considerazione i lavori ciclostilati, dattilografati o manoscritti. In luogo delle predette modalità, i candidati, in alternativa, potrann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73" w:author="Marco Orlandi" w:date="2019-08-01T11:03:00Z"/>
        </w:rPr>
      </w:pPr>
      <w:del w:id="372" w:author="Marco Orlandi" w:date="2019-08-01T11:03:00Z">
        <w:r>
          <w:rPr>
            <w:rFonts w:cs="Bitstream Charter;MS Mincho" w:ascii="Calibri" w:hAnsi="Calibri"/>
            <w:color w:val="000000"/>
          </w:rPr>
          <w:delText xml:space="preserve">qualora i prodotti siano disponibili su appositi siti internet nazionali ed internazionali, indicare l’esatto e completo indirizzo presso il quale è possibile reperire detta informazione. L’utilizzo della suddetta modalità di presentazione dei prodotti è a totale rischio del/della candidato/a circa l’effettiva disponibilità e reperibilità nel tempo dell’informazione rilevante nel sito internet indicato;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75" w:author="Marco Orlandi" w:date="2019-08-01T11:03:00Z"/>
        </w:rPr>
      </w:pPr>
      <w:del w:id="374" w:author="Marco Orlandi" w:date="2019-08-01T11:03:00Z">
        <w:r>
          <w:rPr>
            <w:rFonts w:cs="Bitstream Charter;MS Mincho" w:ascii="Calibri" w:hAnsi="Calibri"/>
            <w:color w:val="000000"/>
          </w:rPr>
          <w:delText xml:space="preserve">allegare alla domanda di concorso uno o più CD–Rom non riscrivibili contenenti la copia o la riproduzione dei prodotti stessi, ove applicabile. Ai CD-Rom dovrà essere allegata una dichiarazione sostitutiva dell'atto di notorietà resa ai sensi degli artt. 19 e 47 del DPR n. 445/2000, conformemente al modello di cui all’Allegato 3), corredata di fotocopia di un documento di identità in corso di validità, nella quale il/la candidato/a dovrà dichiarare che i lavori contenuti nei supporti informatici allegati sono conformi all’originale.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cs="Bitstream Charter;MS Mincho"/>
          <w:del w:id="377" w:author="Marco Orlandi" w:date="2019-08-01T11:03:00Z"/>
        </w:rPr>
      </w:pPr>
      <w:del w:id="376" w:author="Marco Orlandi" w:date="2019-08-01T11:03:00Z">
        <w:r>
          <w:rPr>
            <w:rFonts w:eastAsia="Calibri" w:cs="Calibri" w:ascii="Calibri" w:hAnsi="Calibri"/>
            <w:color w:val="000000"/>
          </w:rPr>
          <w:delText xml:space="preserve">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79" w:author="Marco Orlandi" w:date="2019-08-01T11:03:00Z"/>
        </w:rPr>
      </w:pPr>
      <w:del w:id="378"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81" w:author="Marco Orlandi" w:date="2019-08-01T11:03:00Z"/>
        </w:rPr>
      </w:pPr>
      <w:del w:id="380" w:author="Marco Orlandi" w:date="2019-08-01T11:03:00Z">
        <w:r>
          <w:rPr>
            <w:rFonts w:cs="Bitstream Charter;MS Mincho" w:ascii="Calibri" w:hAnsi="Calibri"/>
            <w:color w:val="000000"/>
          </w:rPr>
          <w:delText xml:space="preserve">Le autocertificazioni previste per i/le cittadini/e italiani/e si applicano ai cittadini dell'Unione Europea, così come previsto dall’art. 3, comma 1, del DPR n. 445/2000.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83" w:author="Marco Orlandi" w:date="2019-08-01T11:03:00Z"/>
        </w:rPr>
      </w:pPr>
      <w:del w:id="382"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85" w:author="Marco Orlandi" w:date="2019-08-01T11:03:00Z"/>
        </w:rPr>
      </w:pPr>
      <w:del w:id="384" w:author="Marco Orlandi" w:date="2019-08-01T11:03:00Z">
        <w:r>
          <w:rPr>
            <w:rFonts w:cs="Bitstream Charter;MS Mincho" w:ascii="Calibri" w:hAnsi="Calibri"/>
            <w:color w:val="000000"/>
          </w:rPr>
          <w:delText>I/Le cittadini/e di Stati non appartenenti all'Unione Europea e regolarmente soggiornanti in Italia, possono utilizzare le dichiarazioni sostitutive di cui agli articoli 46 e 47 del DPR n. 445/2000 limitatamente agli stati, alle qualità personali e ai fatti certificabili o attestabili da parte di soggetti pubblici italiani, fatte salve le speciali disposizioni contenute nelle leggi e nei regolamenti concernenti la disciplina dell'immigrazione e la condizione di stranier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87" w:author="Marco Orlandi" w:date="2019-08-01T11:03:00Z"/>
        </w:rPr>
      </w:pPr>
      <w:del w:id="386"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389" w:author="Marco Orlandi" w:date="2019-08-01T11:03:00Z"/>
        </w:rPr>
      </w:pPr>
      <w:del w:id="388" w:author="Marco Orlandi" w:date="2019-08-01T11:03:00Z">
        <w:r>
          <w:rPr>
            <w:rFonts w:cs="Bitstream Charter;MS Mincho" w:ascii="Calibri" w:hAnsi="Calibri"/>
            <w:color w:val="000000"/>
          </w:rPr>
          <w:delText xml:space="preserve">Al di fuori dei casi previsti al precedente comma 7, i/le cittadini/e di Stati non appartenenti all'Unione autorizzati a soggiornare nel territorio dello Stato, possono utilizzare le dichiarazioni sostitutive di cui agli articoli 46 e 47 del DPR n. 445/2000 nei casi in cui la produzione delle stesse avvenga in applicazione di convenzioni internazionali fra l'Italia ed il paese di provenienza del/la dichiarante.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91" w:author="Marco Orlandi" w:date="2019-08-01T11:03:00Z"/>
        </w:rPr>
      </w:pPr>
      <w:del w:id="390"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93" w:author="Marco Orlandi" w:date="2019-08-01T11:03:00Z"/>
        </w:rPr>
      </w:pPr>
      <w:del w:id="392" w:author="Marco Orlandi" w:date="2019-08-01T11:03:00Z">
        <w:r>
          <w:rPr>
            <w:rFonts w:cs="Bitstream Charter;MS Mincho" w:ascii="Calibri" w:hAnsi="Calibri"/>
            <w:color w:val="000000"/>
          </w:rPr>
          <w:delText>Al di fuori dei casi di cui ai precedenti commi 7 e 8 gli stati, le qualità personali ed i fatti sono documentati mediante certificati o attestazioni rilasciati dalla competente autorità dello Stato estero, corredati di traduzione in lingua italiana autenticata dall’autorità consolare italiana che ne attesta la conformità all’originale, ferme restando le sanzioni previste dal codice penale e dalle leggi speciali in materia in caso di falsità in atti o di dichiarazioni mendac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395" w:author="Marco Orlandi" w:date="2019-08-01T11:03:00Z"/>
        </w:rPr>
      </w:pPr>
      <w:del w:id="394"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397" w:author="Marco Orlandi" w:date="2019-08-01T11:03:00Z"/>
        </w:rPr>
      </w:pPr>
      <w:del w:id="396" w:author="Marco Orlandi" w:date="2019-08-01T11:03:00Z">
        <w:r>
          <w:rPr>
            <w:rFonts w:cs="Bitstream Charter;MS Mincho" w:ascii="Calibri" w:hAnsi="Calibri"/>
            <w:color w:val="000000"/>
          </w:rPr>
          <w:delText>I titoli prodotti in fotocopia semplice non corredata dalla dichiarazione sostitutiva dell’atto di notorietà con la quale se ne attesti la conformità all'originale non saranno presi in considerazione. Non saranno inoltre valutati i titoli eventualmente già prodotti a questa o altra amministrazione, ai quali il/la candidato/a faccia riferimento, né i titoli che pervengano all’INAF-Osservatorio di Astrofisica e Scienza dello Spazio di Bologna successivamente alla data di scadenza del termine utile per la presentazione delle domande di partecipazione alla selezion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399" w:author="Marco Orlandi" w:date="2019-08-01T11:03:00Z"/>
        </w:rPr>
      </w:pPr>
      <w:del w:id="398" w:author="Marco Orlandi" w:date="2019-08-01T11:03:00Z">
        <w:r>
          <w:rPr>
            <w:rFonts w:cs="Bitstream Charter;MS Mincho" w:ascii="Calibri" w:hAnsi="Calibri"/>
            <w:b/>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401" w:author="Marco Orlandi" w:date="2019-08-01T11:03:00Z"/>
        </w:rPr>
      </w:pPr>
      <w:del w:id="400" w:author="Marco Orlandi" w:date="2019-08-01T11:03:00Z">
        <w:r>
          <w:rPr>
            <w:rFonts w:cs="Bitstream Charter;MS Mincho" w:ascii="Calibri" w:hAnsi="Calibri"/>
            <w:b/>
            <w:color w:val="000000"/>
          </w:rPr>
          <w:delText>Art. 6</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403" w:author="Marco Orlandi" w:date="2019-08-01T11:03:00Z"/>
        </w:rPr>
      </w:pPr>
      <w:del w:id="402" w:author="Marco Orlandi" w:date="2019-08-01T11:03:00Z">
        <w:r>
          <w:rPr>
            <w:rFonts w:cs="Bitstream Charter;MS Mincho" w:ascii="Calibri" w:hAnsi="Calibri"/>
            <w:b/>
            <w:color w:val="000000"/>
          </w:rPr>
          <w:delText>Prova di esam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05" w:author="Marco Orlandi" w:date="2019-08-01T11:03:00Z"/>
        </w:rPr>
      </w:pPr>
      <w:del w:id="404" w:author="Marco Orlandi" w:date="2019-08-01T11:03:00Z">
        <w:r>
          <w:rPr>
            <w:rFonts w:cs="Calibri" w:ascii="Calibri" w:hAnsi="Calibri"/>
          </w:rPr>
          <w:delText>1. La prova di esame consiste in un colloquio che verterà principalmente sui temi attinenti le finalità del bando e sull’attività del/la candidato/a in relazione al raggruppamento Scientifico Nazionale di cui all’Art. 1. Nel corso della prova orale si procederà anche all’accertamento della conoscenza della lingua inglese nonché, per i/le candidati/e non italiani/e, all’accertamento della conoscenza della lingua italiana.</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07" w:author="Marco Orlandi" w:date="2019-08-01T11:03:00Z"/>
        </w:rPr>
      </w:pPr>
      <w:del w:id="406" w:author="Marco Orlandi" w:date="2019-08-01T11:03:00Z">
        <w:r>
          <w:rPr>
            <w:rFonts w:cs="Calibri" w:ascii="Calibri" w:hAnsi="Calibri"/>
          </w:rPr>
          <w:delText>2. I/le candidati/e verranno convocati a sostenere il colloquio con avviso a mezzo di raccomandata con avviso di ricevimento o tramite posta elettronica almeno venti giorni prima del giorno in cui dovranno sostenerlo. Nel predetto avviso verrà data comunicazione del punteggio conseguito per i titol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09" w:author="Marco Orlandi" w:date="2019-08-01T11:03:00Z"/>
        </w:rPr>
      </w:pPr>
      <w:del w:id="408" w:author="Marco Orlandi" w:date="2019-08-01T11:03:00Z">
        <w:r>
          <w:rPr>
            <w:rFonts w:cs="Calibri" w:ascii="Calibri" w:hAnsi="Calibri"/>
          </w:rPr>
          <w:delText>3. Il/la candidato/a, regolarmente convocato ai sensi del precedente comma 2, che per qualunque motivo non si dovesse presentare a sostenere il colloquio, sarà automaticamente considerato/a rinunciatario/a alla presente procedura selettiva.</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11" w:author="Marco Orlandi" w:date="2019-08-01T11:03:00Z"/>
        </w:rPr>
      </w:pPr>
      <w:del w:id="410" w:author="Marco Orlandi" w:date="2019-08-01T11:03:00Z">
        <w:r>
          <w:rPr>
            <w:rFonts w:cs="Calibri" w:ascii="Calibri" w:hAnsi="Calibri"/>
          </w:rPr>
          <w:delText>4. Al termine di ogni seduta dedicata alla prova orale la Commissione esaminatrice formerà l’elenco dei/delle candidati/e esaminati/e, con l’indicazione del voto da ciascuno/a riportato nel colloquio. Detto elenco, sottoscritto dal Presidente e dal segretario della Commissione, è affisso presso la sede ove si svolge la prova orale. Supereranno la prova orale i/le candidati/e che riporteranno, nella medesima prova, un punteggio non inferiore a 42/70.</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Calibri"/>
          <w:del w:id="413" w:author="Marco Orlandi" w:date="2019-08-01T11:03:00Z"/>
        </w:rPr>
      </w:pPr>
      <w:del w:id="412" w:author="Marco Orlandi" w:date="2019-08-01T11:03:00Z">
        <w:r>
          <w:rPr>
            <w:rFonts w:cs="Calibri" w:ascii="Calibri" w:hAnsi="Calibri"/>
          </w:rPr>
          <w:delText>5. La votazione complessiva risulterà dalla somma dei punteggi riportati nella valutazione dei titoli e nella prova oral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415" w:author="Marco Orlandi" w:date="2019-08-01T11:03:00Z"/>
        </w:rPr>
      </w:pPr>
      <w:del w:id="414" w:author="Marco Orlandi" w:date="2019-08-01T11:03:00Z">
        <w:r>
          <w:rPr>
            <w:rFonts w:cs="Bitstream Charter;MS Mincho" w:ascii="Calibri" w:hAnsi="Calibri"/>
            <w:b/>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417" w:author="Marco Orlandi" w:date="2019-08-01T11:03:00Z"/>
        </w:rPr>
      </w:pPr>
      <w:del w:id="416" w:author="Marco Orlandi" w:date="2019-08-01T11:03:00Z">
        <w:r>
          <w:rPr>
            <w:rFonts w:cs="Bitstream Charter;MS Mincho" w:ascii="Calibri" w:hAnsi="Calibri"/>
            <w:b/>
            <w:color w:val="000000"/>
          </w:rPr>
          <w:delText>Art. 7</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419" w:author="Marco Orlandi" w:date="2019-08-01T11:03:00Z"/>
        </w:rPr>
      </w:pPr>
      <w:del w:id="418" w:author="Marco Orlandi" w:date="2019-08-01T11:03:00Z">
        <w:r>
          <w:rPr>
            <w:rFonts w:cs="Bitstream Charter;MS Mincho" w:ascii="Calibri" w:hAnsi="Calibri"/>
            <w:b/>
            <w:color w:val="000000"/>
          </w:rPr>
          <w:delText>Approvazione della graduatoria</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21" w:author="Marco Orlandi" w:date="2019-08-01T11:03:00Z"/>
        </w:rPr>
      </w:pPr>
      <w:del w:id="420" w:author="Marco Orlandi" w:date="2019-08-01T11:03:00Z">
        <w:r>
          <w:rPr>
            <w:rFonts w:cs="Calibri" w:ascii="Calibri" w:hAnsi="Calibri"/>
          </w:rPr>
          <w:delText>1. La graduatoria di merito della selezione è formulata secondo l’ordine decrescente di votazione complessiva riportata dai/dalle candidati/e, sommando i punteggi attribuiti per i titoli e per il colloquio di cui al precedente art. 6, tenuto conto delle disposizioni in materia di preferenza a parità di merito di cui all’art. 5 del Decreto del Presidente della Repubblica 9 maggio 1994, n. 487 e successive modificazioni e integrazioni. Sarà dichiarato vincitore/vincitrice il/la candidato/a collocatosi primo/a nella graduatoria di merit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25" w:author="Marco Orlandi" w:date="2019-08-01T11:03:00Z"/>
        </w:rPr>
      </w:pPr>
      <w:del w:id="422" w:author="Marco Orlandi" w:date="2019-08-01T11:03:00Z">
        <w:r>
          <w:rPr>
            <w:rFonts w:cs="Calibri" w:ascii="Calibri" w:hAnsi="Calibri"/>
          </w:rPr>
          <w:delText xml:space="preserve">2. La graduatoria di merito è approvata con atto del Direttore dell’Osservatorio di Astrofisica e Scienza dello Spazio di Bologna previo accertamento della regolarità della procedura selettiva. La graduatoria di merito è pubblicata sui siti internet dell’Osservatorio di Astrofisica e Scienza dello Spazio di Bologna </w:delText>
        </w:r>
      </w:del>
      <w:hyperlink r:id="rId5">
        <w:del w:id="423" w:author="Marco Orlandi" w:date="2019-08-01T11:03:00Z">
          <w:r>
            <w:rPr>
              <w:rStyle w:val="InternetLink"/>
              <w:rFonts w:cs="Calibri" w:ascii="Calibri" w:hAnsi="Calibri"/>
              <w:b/>
            </w:rPr>
            <w:delText>www.oas.inaf.it</w:delText>
          </w:r>
        </w:del>
      </w:hyperlink>
      <w:del w:id="424" w:author="Marco Orlandi" w:date="2019-08-01T11:03:00Z">
        <w:r>
          <w:rPr>
            <w:rFonts w:cs="Calibri" w:ascii="Calibri" w:hAnsi="Calibri"/>
          </w:rPr>
          <w:delText>. Di tale pubblicazione è data notizia mediante avviso pubblicato nella Gazzetta Ufficiale della Repubblica italiana – IV Serie Speciale – Concorsi ed esam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427" w:author="Marco Orlandi" w:date="2019-08-01T11:03:00Z"/>
        </w:rPr>
      </w:pPr>
      <w:del w:id="426" w:author="Marco Orlandi" w:date="2019-08-01T11:03:00Z">
        <w:r>
          <w:rPr>
            <w:rFonts w:cs="Bitstream Charter;MS Mincho" w:ascii="Calibri" w:hAnsi="Calibri"/>
            <w:b/>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429" w:author="Marco Orlandi" w:date="2019-08-01T11:03:00Z"/>
        </w:rPr>
      </w:pPr>
      <w:del w:id="428" w:author="Marco Orlandi" w:date="2019-08-01T11:03:00Z">
        <w:r>
          <w:rPr>
            <w:rFonts w:cs="Bitstream Charter;MS Mincho" w:ascii="Calibri" w:hAnsi="Calibri"/>
            <w:b/>
            <w:color w:val="000000"/>
          </w:rPr>
          <w:delText>Art. 8</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431" w:author="Marco Orlandi" w:date="2019-08-01T11:03:00Z"/>
        </w:rPr>
      </w:pPr>
      <w:del w:id="430" w:author="Marco Orlandi" w:date="2019-08-01T11:03:00Z">
        <w:r>
          <w:rPr>
            <w:rFonts w:cs="Bitstream Charter;MS Mincho" w:ascii="Calibri" w:hAnsi="Calibri"/>
            <w:b/>
            <w:color w:val="000000"/>
          </w:rPr>
          <w:delText>Titoli di preferenza a parità di merit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33" w:author="Marco Orlandi" w:date="2019-08-01T11:03:00Z"/>
        </w:rPr>
      </w:pPr>
      <w:del w:id="432" w:author="Marco Orlandi" w:date="2019-08-01T11:03:00Z">
        <w:r>
          <w:rPr>
            <w:rFonts w:cs="Calibri" w:ascii="Calibri" w:hAnsi="Calibri"/>
          </w:rPr>
          <w:delText>1. I/Le candidati/e che intendano far valere eventuali titoli di preferenza previsti dall’art. 5 del DPR n. 487/94, devono far pervenire, mediante raccomandata con avviso di ricevimento, all’Istituto Nazionale di Astrofisica – Osservatorio di Astrofisica e Scienza dello Spazio di Bologna, Via Gobetti 93/3, 40129 Bologna, entro il termine perentorio di quindici giorni decorrenti dal giorno successivo a quello in cui hanno sostenuto la prova orale, i documenti in carta semplice attestanti il possesso dei suddetti titoli. A tal fine fa fede il timbro a data dell’ufficio postale accettant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Calibri"/>
          <w:del w:id="435" w:author="Marco Orlandi" w:date="2019-08-01T11:03:00Z"/>
        </w:rPr>
      </w:pPr>
      <w:del w:id="434" w:author="Marco Orlandi" w:date="2019-08-01T11:03:00Z">
        <w:r>
          <w:rPr>
            <w:rFonts w:cs="Calibri" w:ascii="Calibri" w:hAnsi="Calibri"/>
          </w:rPr>
          <w:delText>2. I suddetti titoli saranno valutati esclusivamente se già dichiarati nella domanda di ammissione alla selezione e purchè risulti dai medesimi il possesso del requisito alla data di scadenza del termine utile per la presentazione della domanda di partecipazione alla procedura selettiva.</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37" w:author="Marco Orlandi" w:date="2019-08-01T11:03:00Z"/>
        </w:rPr>
      </w:pPr>
      <w:del w:id="436" w:author="Marco Orlandi" w:date="2019-08-01T11:03:00Z">
        <w:r>
          <w:rPr>
            <w:rFonts w:cs="Calibri" w:ascii="Calibri" w:hAnsi="Calibri"/>
          </w:rPr>
          <w:delText>3. Tali documenti possono essere sostituiti, nei casi previsti dagli artt. 46 e 47 del DPR n. 445/2000, da dichiarazione sostitutiva di certificazione o dichiarazione sostitutiva di atto di notorietà sottoscritta e presentata unitamente a copia fotostatica non autenticata di un documento di identità del/la sottoscrittore/sottoscrittrice, da rendersi secondo lo schema di cui agli Allegati al presente band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39" w:author="Marco Orlandi" w:date="2019-08-01T11:03:00Z"/>
        </w:rPr>
      </w:pPr>
      <w:del w:id="438" w:author="Marco Orlandi" w:date="2019-08-01T11:03:00Z">
        <w:r>
          <w:rPr>
            <w:rFonts w:cs="Calibri" w:ascii="Calibri" w:hAnsi="Calibri"/>
          </w:rPr>
          <w:delText>4. Le categorie di cittadini/e che hanno diritto a preferenza a parità di merito sono quelle indicate nell’art. 5 del DPR n. 487/94.</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Calibri"/>
          <w:del w:id="441" w:author="Marco Orlandi" w:date="2019-08-01T11:03:00Z"/>
        </w:rPr>
      </w:pPr>
      <w:del w:id="440" w:author="Marco Orlandi" w:date="2019-08-01T11:03:00Z">
        <w:r>
          <w:rPr>
            <w:rFonts w:cs="Calibri" w:ascii="Calibri" w:hAnsi="Calibri"/>
          </w:rPr>
          <w:delText>5. A parità di merito e di titoli la preferenza è determinata:</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43" w:author="Marco Orlandi" w:date="2019-08-01T11:03:00Z"/>
        </w:rPr>
      </w:pPr>
      <w:del w:id="442" w:author="Marco Orlandi" w:date="2019-08-01T11:03:00Z">
        <w:r>
          <w:rPr>
            <w:rFonts w:cs="Calibri" w:ascii="Calibri" w:hAnsi="Calibri"/>
          </w:rPr>
          <w:delText>a) dal numero dei figli a carico, indipendentemente dal fatto che il/la candidato/a sia coniugato/a o men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Calibri"/>
          <w:del w:id="445" w:author="Marco Orlandi" w:date="2019-08-01T11:03:00Z"/>
        </w:rPr>
      </w:pPr>
      <w:del w:id="444" w:author="Marco Orlandi" w:date="2019-08-01T11:03:00Z">
        <w:r>
          <w:rPr>
            <w:rFonts w:cs="Calibri" w:ascii="Calibri" w:hAnsi="Calibri"/>
          </w:rPr>
          <w:delText>b) dall’aver prestato lodevole servizio nelle amministrazioni pubblich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Calibri"/>
          <w:del w:id="447" w:author="Marco Orlandi" w:date="2019-08-01T11:03:00Z"/>
        </w:rPr>
      </w:pPr>
      <w:del w:id="446" w:author="Marco Orlandi" w:date="2019-08-01T11:03:00Z">
        <w:r>
          <w:rPr>
            <w:rFonts w:cs="Calibri" w:ascii="Calibri" w:hAnsi="Calibri"/>
          </w:rPr>
          <w:delText>c) dalla minore età.</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449" w:author="Marco Orlandi" w:date="2019-08-01T11:03:00Z"/>
        </w:rPr>
      </w:pPr>
      <w:del w:id="448"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451" w:author="Marco Orlandi" w:date="2019-08-01T11:03:00Z"/>
        </w:rPr>
      </w:pPr>
      <w:del w:id="450" w:author="Marco Orlandi" w:date="2019-08-01T11:03:00Z">
        <w:r>
          <w:rPr>
            <w:rFonts w:cs="Bitstream Charter;MS Mincho" w:ascii="Calibri" w:hAnsi="Calibri"/>
            <w:b/>
            <w:color w:val="000000"/>
          </w:rPr>
          <w:delText>Art. 9</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453" w:author="Marco Orlandi" w:date="2019-08-01T11:03:00Z"/>
        </w:rPr>
      </w:pPr>
      <w:del w:id="452" w:author="Marco Orlandi" w:date="2019-08-01T11:03:00Z">
        <w:r>
          <w:rPr>
            <w:rFonts w:cs="Bitstream Charter;MS Mincho" w:ascii="Calibri" w:hAnsi="Calibri"/>
            <w:b/>
            <w:color w:val="000000"/>
          </w:rPr>
          <w:delText>Assunzione del vincitor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55" w:author="Marco Orlandi" w:date="2019-08-01T11:03:00Z"/>
        </w:rPr>
      </w:pPr>
      <w:del w:id="454" w:author="Marco Orlandi" w:date="2019-08-01T11:03:00Z">
        <w:r>
          <w:rPr>
            <w:rFonts w:cs="Calibri" w:ascii="Calibri" w:hAnsi="Calibri"/>
          </w:rPr>
          <w:delText>1. Il/la vincitore/vincitrice della presente selezione sarà invitato/a a mezzo lettera raccomandata con avviso di ricevimento o tramite posta elettronica a sottoscrivere il contratto individuale di lavoro a tempo determinato e, contestualmente, lo/la stesso/a vincitore/vincitrice sarà invitato/a a presentare o a far pervenire a mezzo raccomandata con avviso di ricevimento, entro il termine di trenta giorni, che decorrono dal giorno successivo a quello in cui riceverà il relativo invito, i seguenti document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57" w:author="Marco Orlandi" w:date="2019-08-01T11:03:00Z"/>
        </w:rPr>
      </w:pPr>
      <w:del w:id="456" w:author="Marco Orlandi" w:date="2019-08-01T11:03:00Z">
        <w:r>
          <w:rPr>
            <w:rFonts w:cs="Calibri" w:ascii="Calibri" w:hAnsi="Calibri"/>
          </w:rPr>
          <w:delText>a) la documentazione attestante il possesso dei requisiti previsti per l’ammissione alla procedura selettiva di cui al presente bando di selezione. Il/La vincitore/vincitrice potrà altresì comprovare il possesso dei predetti requisiti producendo apposita dichiarazione sostitutiva di certificazione resa ai sensi dell’art. 46 del DPR 445/2000 e sottoscritta dall’interessato/a. La dichiarazione sostitutiva di certificazione si considererà prodotta in tempo utile anche se spedita a mezzo lettera raccomandata, con avviso di ricevimento, entro il termine sopra indicato. A tal fine farà fede il timbro a data dell’ufficio postale accettante. Nello stesso termine di giorni trenta il/la vincitore/vincitrice sarà invitato/a, inoltre, a presentare o a far pervenire a mezzo raccomandata con avviso di ricevimento la dichiarazione dell’insussistenza di situazioni di incompatibilità e cumulo di impieghi di cui all’art. 53 del Decreto Legislativo n. 165/2001 e successive modificazioni e integrazion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Calibri"/>
          <w:del w:id="459" w:author="Marco Orlandi" w:date="2019-08-01T11:03:00Z"/>
        </w:rPr>
      </w:pPr>
      <w:del w:id="458" w:author="Marco Orlandi" w:date="2019-08-01T11:03:00Z">
        <w:r>
          <w:rPr>
            <w:rFonts w:cs="Calibri" w:ascii="Calibri" w:hAnsi="Calibri"/>
          </w:rPr>
          <w:delText>b) all’atto dell’assunzione sarà richiesto al/alla vincitore/vincitrice di produrre tutte le certificazioni previste dalla vigente normativa;</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Calibri"/>
          <w:del w:id="461" w:author="Marco Orlandi" w:date="2019-08-01T11:03:00Z"/>
        </w:rPr>
      </w:pPr>
      <w:del w:id="460" w:author="Marco Orlandi" w:date="2019-08-01T11:03:00Z">
        <w:r>
          <w:rPr>
            <w:rFonts w:cs="Calibri" w:ascii="Calibri" w:hAnsi="Calibri"/>
          </w:rPr>
          <w:delText>c) i soggetti che abbiano conseguito i titoli di studio all’estero, ai fini del riconoscimento della loro equipollenza/equivalenza secondo le vigenti disposizioni normative, sono tenuti a produrre, entro il termine fissato dal comma 1 del presente articolo, i documenti in originale o in copia autentica all’originale, che riconoscano la loro equipollenza/equivalenza, ovvero, in alternativa, una dichiarazione sostitutiva di certificazione e/o di atto di notorietà resa ai sensi degli articoli 46, 47, 75 e 76 del Decreto del Presidente della Repubblica del 28 dicembre 2000, numero 445, e successive modifiche ed integrazioni, che attesti l’avvio della procedura preordinata al riconoscimento della predetta equipollenza/equivalenza.</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63" w:author="Marco Orlandi" w:date="2019-08-01T11:03:00Z"/>
        </w:rPr>
      </w:pPr>
      <w:del w:id="462" w:author="Marco Orlandi" w:date="2019-08-01T11:03:00Z">
        <w:r>
          <w:rPr>
            <w:rFonts w:cs="Calibri" w:ascii="Calibri" w:hAnsi="Calibri"/>
          </w:rPr>
          <w:delText>2. I/Le vincitori/vincitrici cittadini/e di Stati non appartenenti all’Unione Europea regolarmente soggiornanti in Italia possono utilizzare le dichiarazioni sostitutive di cui agli articoli 46 e 47 del DPR 28 dicembre 2000, n. 445 limitatamente agli stati, alle qualità personali e ai fatti certificabili o attestabili da parte di soggetti pubblici italiani, fatte salve le speciali disposizioni contenute nelle leggi e nei regolamenti concernenti la disciplina dell’immigrazione e la condizione di stranier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65" w:author="Marco Orlandi" w:date="2019-08-01T11:03:00Z"/>
        </w:rPr>
      </w:pPr>
      <w:del w:id="464" w:author="Marco Orlandi" w:date="2019-08-01T11:03:00Z">
        <w:r>
          <w:rPr>
            <w:rFonts w:cs="Calibri" w:ascii="Calibri" w:hAnsi="Calibri"/>
          </w:rPr>
          <w:delText>3. Al di fuori dei casi previsti al precedente comma, i/le cittadini/e di Stati non appartenenti all’Unione, autorizzati a soggiornare nel territorio dello Stato, possono utilizzare le dichiarazioni sostitutive di cui agli articoli 46 e 47 del DPR n. 445/2000 nei casi in cui la produzione delle stesse avvenga in applicazione di convenzioni internazionali fra l’Italia e il paese di provenienza del dichiarant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Calibri"/>
          <w:del w:id="467" w:author="Marco Orlandi" w:date="2019-08-01T11:03:00Z"/>
        </w:rPr>
      </w:pPr>
      <w:del w:id="466" w:author="Marco Orlandi" w:date="2019-08-01T11:03:00Z">
        <w:r>
          <w:rPr>
            <w:rFonts w:cs="Calibri" w:ascii="Calibri" w:hAnsi="Calibri"/>
          </w:rPr>
          <w:delText>4. Al di fuori dei casi di cui ai suddetti commi 2 e 3 gli stati, le qualità personali e i fatti sono documentati mediante certificazioni o attestazioni rilasciate dalla competente autorità dello Stato estero, corredati di traduzione in lingua italiana autenticata dall’autorità consolare italiana che ne attesta la conformità.</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69" w:author="Marco Orlandi" w:date="2019-08-01T11:03:00Z"/>
        </w:rPr>
      </w:pPr>
      <w:del w:id="468" w:author="Marco Orlandi" w:date="2019-08-01T11:03:00Z">
        <w:r>
          <w:rPr>
            <w:rFonts w:cs="Calibri" w:ascii="Calibri" w:hAnsi="Calibri"/>
          </w:rPr>
          <w:delText>5. In caso di mancata presentazione della suddetta documentazione nei termini indicati, fatta salva la possibilità di una proroga degli stessi a richiesta dell’interessato/a nel caso di comprovato impedimento, non si potrà dare luogo alla stipula del contratto individuale di lavor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71" w:author="Marco Orlandi" w:date="2019-08-01T11:03:00Z"/>
        </w:rPr>
      </w:pPr>
      <w:del w:id="470" w:author="Marco Orlandi" w:date="2019-08-01T11:03:00Z">
        <w:r>
          <w:rPr>
            <w:rFonts w:cs="Calibri" w:ascii="Calibri" w:hAnsi="Calibri"/>
          </w:rPr>
          <w:delText>6. Con la stipula del contratto individuale di lavoro il/la vincitore/vincitrice verrà assunto in prova con il profilo di Ricercatore/Ricercatrice III livello e gli/le verrà corrisposto il trattamento economico iniziale previsto dal vigente CCNL del comparto Istituzioni ed Enti di Ricerca e Sperimentazione per il profilo e il livello attribuit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Calibri"/>
          <w:del w:id="473" w:author="Marco Orlandi" w:date="2019-08-01T11:03:00Z"/>
        </w:rPr>
      </w:pPr>
      <w:del w:id="472" w:author="Marco Orlandi" w:date="2019-08-01T11:03:00Z">
        <w:r>
          <w:rPr>
            <w:rFonts w:cs="Calibri" w:ascii="Calibri" w:hAnsi="Calibri"/>
          </w:rPr>
          <w:delText>7. Il periodo di prova ha la durata e le modalità previste dal CCNL del comparto Istituzioni ed Enti di Ricerca e Sperimentazione vigente al momento dell’assunzione e non può essere rinnovato o prorogato alla scadenza. Ai fini del compimento del periodo di prova si tiene conto del solo servizio effettivamente prestato. Decorsa la metà del periodo di prova, nel restante periodo ciascuna delle parti può recedere dal rapporto in qualsiasi momento senza obbligo di preavviso né di indennità sostitutiva del preavviso. Il recesso opera dal momento della comunicazione alla controparte. Il recesso dell’amministrazione deve essere motivat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75" w:author="Marco Orlandi" w:date="2019-08-01T11:03:00Z"/>
        </w:rPr>
      </w:pPr>
      <w:del w:id="474" w:author="Marco Orlandi" w:date="2019-08-01T11:03:00Z">
        <w:r>
          <w:rPr>
            <w:rFonts w:cs="Calibri" w:ascii="Calibri" w:hAnsi="Calibri"/>
          </w:rPr>
          <w:delText>8. Decorso il periodo di prova senza che il rapporto di lavoro sia stato risolto da una delle parti, il/la dipendente si intende confermato/a in servizi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77" w:author="Marco Orlandi" w:date="2019-08-01T11:03:00Z"/>
        </w:rPr>
      </w:pPr>
      <w:del w:id="476" w:author="Marco Orlandi" w:date="2019-08-01T11:03:00Z">
        <w:r>
          <w:rPr>
            <w:rFonts w:cs="Calibri" w:ascii="Calibri" w:hAnsi="Calibri"/>
          </w:rPr>
          <w:delText>9. In caso di mancata assunzione in servizio nel termine stabilito, salvo comprovati e giustificati motivi di impedimento, il/la vincitore/vincitrice decade dall’assunzion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479" w:author="Marco Orlandi" w:date="2019-08-01T11:03:00Z"/>
        </w:rPr>
      </w:pPr>
      <w:del w:id="478" w:author="Marco Orlandi" w:date="2019-08-01T11:03:00Z">
        <w:r>
          <w:rPr>
            <w:rFonts w:cs="Bitstream Charter;MS Mincho" w:ascii="Calibri" w:hAnsi="Calibri"/>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481" w:author="Marco Orlandi" w:date="2019-08-01T11:03:00Z"/>
        </w:rPr>
      </w:pPr>
      <w:del w:id="480" w:author="Marco Orlandi" w:date="2019-08-01T11:03:00Z">
        <w:r>
          <w:rPr>
            <w:rFonts w:cs="Bitstream Charter;MS Mincho" w:ascii="Calibri" w:hAnsi="Calibri"/>
            <w:b/>
            <w:color w:val="000000"/>
          </w:rPr>
          <w:delText>Art. 10</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483" w:author="Marco Orlandi" w:date="2019-08-01T11:03:00Z"/>
        </w:rPr>
      </w:pPr>
      <w:del w:id="482" w:author="Marco Orlandi" w:date="2019-08-01T11:03:00Z">
        <w:r>
          <w:rPr>
            <w:rFonts w:cs="Bitstream Charter;MS Mincho" w:ascii="Calibri" w:hAnsi="Calibri"/>
            <w:b/>
            <w:color w:val="000000"/>
          </w:rPr>
          <w:delText>Accertamenti sulle dichiarazioni sostitutiv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485" w:author="Marco Orlandi" w:date="2019-08-01T11:03:00Z"/>
        </w:rPr>
      </w:pPr>
      <w:del w:id="484" w:author="Marco Orlandi" w:date="2019-08-01T11:03:00Z">
        <w:r>
          <w:rPr>
            <w:rFonts w:cs="Bitstream Charter;MS Mincho" w:ascii="Calibri" w:hAnsi="Calibri"/>
            <w:color w:val="000000"/>
          </w:rPr>
          <w:delText xml:space="preserve">Ai sensi dell'art. 71 del DPR n. 445/2000 l'INAF – Osservatorio Astronomico di Bologna potrà procedere in qualsiasi momento ad idonei controlli sulla veridicità delle dichiarazioni sostitutive rese dai/dalle candidati/e. Nel caso di falsità in atti e dichiarazioni mendaci, oltre all’esclusione dal concorso ed alla decadenza dall’impiego, si applicano le disposizioni penali previste dall’art. 76 del predetto DPR n. 445/2000.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487" w:author="Marco Orlandi" w:date="2019-08-01T11:03:00Z"/>
        </w:rPr>
      </w:pPr>
      <w:del w:id="486" w:author="Marco Orlandi" w:date="2019-08-01T11:03:00Z">
        <w:r>
          <w:rPr>
            <w:rFonts w:cs="Bitstream Charter;MS Mincho" w:ascii="Calibri" w:hAnsi="Calibri"/>
            <w:b/>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489" w:author="Marco Orlandi" w:date="2019-08-01T11:03:00Z"/>
        </w:rPr>
      </w:pPr>
      <w:del w:id="488" w:author="Marco Orlandi" w:date="2019-08-01T11:03:00Z">
        <w:r>
          <w:rPr>
            <w:rFonts w:cs="Bitstream Charter;MS Mincho" w:ascii="Calibri" w:hAnsi="Calibri"/>
            <w:b/>
            <w:color w:val="000000"/>
          </w:rPr>
          <w:delText>Art. 11</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491" w:author="Marco Orlandi" w:date="2019-08-01T11:03:00Z"/>
        </w:rPr>
      </w:pPr>
      <w:del w:id="490" w:author="Marco Orlandi" w:date="2019-08-01T11:03:00Z">
        <w:r>
          <w:rPr>
            <w:rFonts w:cs="Bitstream Charter;MS Mincho" w:ascii="Calibri" w:hAnsi="Calibri"/>
            <w:b/>
            <w:color w:val="000000"/>
          </w:rPr>
          <w:delText>Trattamento dei dati personal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93" w:author="Marco Orlandi" w:date="2019-08-01T11:03:00Z"/>
        </w:rPr>
      </w:pPr>
      <w:del w:id="492" w:author="Marco Orlandi" w:date="2019-08-01T11:03:00Z">
        <w:r>
          <w:rPr>
            <w:rFonts w:cs="Bitstream Charter;MS Mincho" w:ascii="Calibri" w:hAnsi="Calibri"/>
            <w:color w:val="000000"/>
          </w:rPr>
          <w:delText xml:space="preserve">Tutti i dati personali forniti dai/dalle candidati/e saranno trattati unicamente per le finalità connesse e strumentali alla procedura selettiva ed all’eventuale stipula e gestione del contratto di lavoro nel rispetto delle disposizioni di cui al Decreto Legislativo n. 196/2003.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495" w:author="Marco Orlandi" w:date="2019-08-01T11:03:00Z"/>
        </w:rPr>
      </w:pPr>
      <w:del w:id="494" w:author="Marco Orlandi" w:date="2019-08-01T11:03:00Z">
        <w:r>
          <w:rPr>
            <w:rFonts w:cs="Bitstream Charter;MS Mincho" w:ascii="Calibri" w:hAnsi="Calibri"/>
            <w:color w:val="000000"/>
          </w:rPr>
          <w:delText xml:space="preserve">Il conferimento dei predetti dati è obbligatorio al fine della valutazione dei requisiti di partecipazione alla selezione, pena l’esclusione dalla procedura selettiva. </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497" w:author="Marco Orlandi" w:date="2019-08-01T11:03:00Z"/>
        </w:rPr>
      </w:pPr>
      <w:del w:id="496" w:author="Marco Orlandi" w:date="2019-08-01T11:03:00Z">
        <w:r>
          <w:rPr>
            <w:rFonts w:cs="Bitstream Charter;MS Mincho" w:ascii="Calibri" w:hAnsi="Calibri"/>
            <w:color w:val="000000"/>
          </w:rPr>
          <w:delText>L’interessato/a gode dei diritti di cui all’art. 7 del suddetto Decreto Legislativo n. 196/2003. Tali diritti possono essere fatti valere nei confronti dell’Istituto Nazionale di Astrofisica.</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499" w:author="Marco Orlandi" w:date="2019-08-01T11:03:00Z"/>
        </w:rPr>
      </w:pPr>
      <w:del w:id="498" w:author="Marco Orlandi" w:date="2019-08-01T11:03:00Z">
        <w:r>
          <w:rPr>
            <w:rFonts w:cs="Bitstream Charter;MS Mincho" w:ascii="Calibri" w:hAnsi="Calibri"/>
            <w:b/>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501" w:author="Marco Orlandi" w:date="2019-08-01T11:03:00Z"/>
        </w:rPr>
      </w:pPr>
      <w:del w:id="500" w:author="Marco Orlandi" w:date="2019-08-01T11:03:00Z">
        <w:r>
          <w:rPr>
            <w:rFonts w:cs="Bitstream Charter;MS Mincho" w:ascii="Calibri" w:hAnsi="Calibri"/>
            <w:b/>
            <w:color w:val="000000"/>
          </w:rPr>
          <w:delText>Art. 12</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503" w:author="Marco Orlandi" w:date="2019-08-01T11:03:00Z"/>
        </w:rPr>
      </w:pPr>
      <w:del w:id="502" w:author="Marco Orlandi" w:date="2019-08-01T11:03:00Z">
        <w:r>
          <w:rPr>
            <w:rFonts w:cs="Bitstream Charter;MS Mincho" w:ascii="Calibri" w:hAnsi="Calibri"/>
            <w:b/>
            <w:color w:val="000000"/>
          </w:rPr>
          <w:delText>Restituzione dei documenti e/o dei titoli pervenuti in originale</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508" w:author="Marco Orlandi" w:date="2019-08-01T11:03:00Z"/>
        </w:rPr>
      </w:pPr>
      <w:del w:id="504" w:author="Marco Orlandi" w:date="2019-08-01T11:03:00Z">
        <w:r>
          <w:rPr>
            <w:rFonts w:cs="Calibri" w:ascii="Calibri" w:hAnsi="Calibri"/>
          </w:rPr>
          <w:delText xml:space="preserve">1. I/Le candidati/e potranno chiedere la restituzione dei documenti e/o dei titoli che abbiano prodotto o inviato in originale solo dopo la fine della presente procedura selettiva e, in ogni caso, non prima che siano trascorsi centoventi giorni decorrenti dalla data di pubblicazione nella Gazzetta Ufficiale della Repubblica italiana – IV Serie Speciale – Concorsi ed esami dell’avviso della pubblicazione sui siti dell’Osservatorio di Astrofisica e Scienza dello Spazio di Bologna </w:delText>
        </w:r>
      </w:del>
      <w:hyperlink r:id="rId6">
        <w:del w:id="505" w:author="Marco Orlandi" w:date="2019-08-01T11:03:00Z">
          <w:r>
            <w:rPr>
              <w:rStyle w:val="InternetLink"/>
              <w:rFonts w:cs="Arial"/>
              <w:b/>
            </w:rPr>
            <w:delText>www.oas.inaf.it</w:delText>
          </w:r>
        </w:del>
      </w:hyperlink>
      <w:del w:id="506" w:author="Marco Orlandi" w:date="2019-08-01T11:03:00Z">
        <w:r>
          <w:rPr/>
          <w:delText xml:space="preserve"> </w:delText>
        </w:r>
      </w:del>
      <w:del w:id="507" w:author="Marco Orlandi" w:date="2019-08-01T11:03:00Z">
        <w:r>
          <w:rPr>
            <w:rFonts w:cs="Calibri" w:ascii="Calibri" w:hAnsi="Calibri"/>
          </w:rPr>
          <w:delText>della graduatoria di merit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Calibri"/>
          <w:del w:id="510" w:author="Marco Orlandi" w:date="2019-08-01T11:03:00Z"/>
        </w:rPr>
      </w:pPr>
      <w:del w:id="509" w:author="Marco Orlandi" w:date="2019-08-01T11:03:00Z">
        <w:r>
          <w:rPr>
            <w:rFonts w:cs="Calibri" w:ascii="Calibri" w:hAnsi="Calibri"/>
          </w:rPr>
          <w:delText>2. La predetta richiesta andrà inoltrata in carta semplice all’Istituto Nazionale di Astrofisica – Osservatorio di Astrofisica e Scienza dello Spazio di Bologna, Via Gobetti 93/3, 40129 Bologna.</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512" w:author="Marco Orlandi" w:date="2019-08-01T11:03:00Z"/>
        </w:rPr>
      </w:pPr>
      <w:del w:id="511" w:author="Marco Orlandi" w:date="2019-08-01T11:03:00Z">
        <w:r>
          <w:rPr>
            <w:rFonts w:cs="Bitstream Charter;MS Mincho" w:ascii="Calibri" w:hAnsi="Calibri"/>
            <w:b/>
            <w:color w:val="000000"/>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b/>
          <w:b/>
          <w:color w:val="000000"/>
          <w:del w:id="514" w:author="Marco Orlandi" w:date="2019-08-01T11:03:00Z"/>
        </w:rPr>
      </w:pPr>
      <w:del w:id="513" w:author="Marco Orlandi" w:date="2019-08-01T11:03:00Z">
        <w:r>
          <w:rPr>
            <w:rFonts w:cs="Bitstream Charter;MS Mincho" w:ascii="Calibri" w:hAnsi="Calibri"/>
            <w:b/>
            <w:color w:val="000000"/>
          </w:rPr>
          <w:delText>Art. 13</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516" w:author="Marco Orlandi" w:date="2019-08-01T11:03:00Z"/>
        </w:rPr>
      </w:pPr>
      <w:del w:id="515" w:author="Marco Orlandi" w:date="2019-08-01T11:03:00Z">
        <w:r>
          <w:rPr>
            <w:rFonts w:cs="Bitstream Charter;MS Mincho" w:ascii="Calibri" w:hAnsi="Calibri"/>
            <w:b/>
            <w:color w:val="000000"/>
          </w:rPr>
          <w:delText>Disposizioni final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Times New Roman"/>
          <w:del w:id="518" w:author="Marco Orlandi" w:date="2019-08-01T11:03:00Z"/>
        </w:rPr>
      </w:pPr>
      <w:del w:id="517" w:author="Marco Orlandi" w:date="2019-08-01T11:03:00Z">
        <w:r>
          <w:rPr>
            <w:rFonts w:cs="Times New Roman" w:ascii="Calibri" w:hAnsi="Calibri"/>
          </w:rPr>
          <w:delText>1. Per tutto quanto non espressamente disciplinato nel presente bando si rinvia, in quanto applicabili, alle vigenti disposizioni legislative e regolamentari in materia di accesso al pubblico impiego e, in particolare, alle disposizioni di cui al Decreto Legislativo 30 marzo 2001, n. 165 e successive modificazioni e integrazioni e al DPR 9 maggio 1994, n. 487 e successive modificazioni e integrazioni.</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Times New Roman"/>
          <w:del w:id="524" w:author="Marco Orlandi" w:date="2019-08-01T11:03:00Z"/>
        </w:rPr>
      </w:pPr>
      <w:del w:id="519" w:author="Marco Orlandi" w:date="2019-08-01T11:03:00Z">
        <w:r>
          <w:rPr>
            <w:rFonts w:cs="Times New Roman" w:ascii="Calibri" w:hAnsi="Calibri"/>
          </w:rPr>
          <w:delText xml:space="preserve">2. L’avviso relativo al presente bando sarà pubblicato nella Gazzetta Ufficiale della Repubblica italiana – 4a serie speciale – Concorsi ed esami. Il testo integrale del bando di selezione sarà pubblicato sul sito Web dell’INAF </w:delText>
        </w:r>
      </w:del>
      <w:hyperlink r:id="rId7">
        <w:del w:id="520" w:author="Marco Orlandi" w:date="2019-08-01T11:03:00Z">
          <w:r>
            <w:rPr>
              <w:rStyle w:val="InternetLink"/>
              <w:rFonts w:cs="Times New Roman" w:ascii="Calibri" w:hAnsi="Calibri"/>
              <w:color w:val="0000FF"/>
              <w:u w:val="single"/>
            </w:rPr>
            <w:delText>www.inaf.it</w:delText>
          </w:r>
        </w:del>
      </w:hyperlink>
      <w:del w:id="521" w:author="Marco Orlandi" w:date="2019-08-01T11:03:00Z">
        <w:r>
          <w:rPr>
            <w:rFonts w:cs="Times New Roman" w:ascii="Calibri" w:hAnsi="Calibri"/>
          </w:rPr>
          <w:delText xml:space="preserve"> e su quelli dell’Osservatorio di Astrofisica e Scienza dello Spazio di Bologna </w:delText>
        </w:r>
      </w:del>
      <w:hyperlink r:id="rId8">
        <w:del w:id="522" w:author="Marco Orlandi" w:date="2019-08-01T11:03:00Z">
          <w:r>
            <w:rPr>
              <w:rStyle w:val="InternetLink"/>
              <w:rFonts w:cs="Arial"/>
            </w:rPr>
            <w:delText>www.oas.inaf.it</w:delText>
          </w:r>
        </w:del>
      </w:hyperlink>
      <w:del w:id="523" w:author="Marco Orlandi" w:date="2019-08-01T11:03:00Z">
        <w:r>
          <w:rPr/>
          <w:delText>.</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Times New Roman"/>
          <w:del w:id="526" w:author="Marco Orlandi" w:date="2019-08-01T11:03:00Z"/>
        </w:rPr>
      </w:pPr>
      <w:del w:id="525" w:author="Marco Orlandi" w:date="2019-08-01T11:03:00Z">
        <w:r>
          <w:rPr>
            <w:rFonts w:cs="Times New Roman" w:ascii="Calibri" w:hAnsi="Calibri"/>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Times New Roman"/>
          <w:b/>
          <w:b/>
          <w:del w:id="528" w:author="Marco Orlandi" w:date="2019-08-01T11:03:00Z"/>
        </w:rPr>
      </w:pPr>
      <w:del w:id="527" w:author="Marco Orlandi" w:date="2019-08-01T11:03:00Z">
        <w:r>
          <w:rPr>
            <w:rFonts w:cs="Times New Roman" w:ascii="Calibri" w:hAnsi="Calibri"/>
            <w:b/>
          </w:rPr>
          <w:delText>Art. 14</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Times New Roman"/>
          <w:b/>
          <w:b/>
          <w:del w:id="530" w:author="Marco Orlandi" w:date="2019-08-01T11:03:00Z"/>
        </w:rPr>
      </w:pPr>
      <w:del w:id="529" w:author="Marco Orlandi" w:date="2019-08-01T11:03:00Z">
        <w:r>
          <w:rPr>
            <w:rFonts w:cs="Times New Roman" w:ascii="Calibri" w:hAnsi="Calibri"/>
            <w:b/>
          </w:rPr>
          <w:delText>Responsabile del procediment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Times New Roman"/>
          <w:b/>
          <w:b/>
          <w:del w:id="532" w:author="Marco Orlandi" w:date="2019-08-01T11:03:00Z"/>
        </w:rPr>
      </w:pPr>
      <w:del w:id="531" w:author="Marco Orlandi" w:date="2019-08-01T11:03:00Z">
        <w:r>
          <w:rPr>
            <w:rFonts w:cs="Times New Roman" w:ascii="Calibri" w:hAnsi="Calibri"/>
            <w:b/>
          </w:rPr>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del w:id="542" w:author="Marco Orlandi" w:date="2019-08-01T11:03:00Z"/>
        </w:rPr>
      </w:pPr>
      <w:del w:id="533" w:author="Marco Orlandi" w:date="2019-08-01T11:03:00Z">
        <w:r>
          <w:rPr>
            <w:rFonts w:cs="Times New Roman" w:ascii="Calibri" w:hAnsi="Calibri"/>
          </w:rPr>
          <w:delText>Viene indicato quale segretario</w:delText>
        </w:r>
      </w:del>
      <w:del w:id="534" w:author="Marco Orlandi" w:date="2019-07-24T10:21:00Z">
        <w:r>
          <w:rPr>
            <w:rFonts w:cs="Times New Roman" w:ascii="Calibri" w:hAnsi="Calibri"/>
          </w:rPr>
          <w:delText>/a</w:delText>
        </w:r>
      </w:del>
      <w:del w:id="535" w:author="Marco Orlandi" w:date="2019-08-01T11:03:00Z">
        <w:r>
          <w:rPr>
            <w:rFonts w:cs="Times New Roman" w:ascii="Calibri" w:hAnsi="Calibri"/>
          </w:rPr>
          <w:delText xml:space="preserve"> della Commissione esaminatrice e responsabile del procedimento, con il compito di accertare e garantire il rispetto della normativa e dei termini relativi a ogni fase della procedura selettiva, </w:delText>
        </w:r>
      </w:del>
      <w:del w:id="536" w:author="Marco Orlandi" w:date="2019-08-01T11:03:00Z">
        <w:r>
          <w:rPr>
            <w:rFonts w:cs="Times New Roman" w:ascii="Calibri" w:hAnsi="Calibri"/>
          </w:rPr>
          <w:delText>il</w:delText>
        </w:r>
      </w:del>
      <w:del w:id="537" w:author="Marco Orlandi" w:date="2019-07-24T10:21:00Z">
        <w:r>
          <w:rPr>
            <w:rFonts w:cs="Times New Roman" w:ascii="Calibri" w:hAnsi="Calibri"/>
          </w:rPr>
          <w:delText>/la</w:delText>
        </w:r>
      </w:del>
      <w:del w:id="538" w:author="Marco Orlandi" w:date="2019-08-01T11:03:00Z">
        <w:r>
          <w:rPr>
            <w:rFonts w:cs="Times New Roman" w:ascii="Calibri" w:hAnsi="Calibri"/>
          </w:rPr>
          <w:delText xml:space="preserve"> Dr.</w:delText>
        </w:r>
      </w:del>
      <w:del w:id="539" w:author="Marco Orlandi" w:date="2019-07-24T10:21:00Z">
        <w:r>
          <w:rPr>
            <w:rFonts w:cs="Times New Roman" w:ascii="Calibri" w:hAnsi="Calibri"/>
          </w:rPr>
          <w:delText>/ssa ………………………………, ……………………………………………….</w:delText>
        </w:r>
      </w:del>
      <w:del w:id="540" w:author="Marco Orlandi" w:date="2019-08-01T11:03:00Z">
        <w:r>
          <w:rPr>
            <w:rFonts w:cs="Times New Roman" w:ascii="Calibri" w:hAnsi="Calibri"/>
          </w:rPr>
          <w:delText xml:space="preserve"> l</w:delText>
        </w:r>
      </w:del>
      <w:del w:id="541" w:author="Marco Orlandi" w:date="2019-08-01T11:03:00Z">
        <w:r>
          <w:rPr>
            <w:rFonts w:cs="Times New Roman" w:ascii="Calibri" w:hAnsi="Calibri"/>
          </w:rPr>
          <w:delText>ivello presso lo scrivente Osservatorio.</w:delText>
        </w:r>
      </w:del>
    </w:p>
    <w:p>
      <w:pPr>
        <w:pStyle w:val="Normal"/>
        <w:widowControl/>
        <w:numPr>
          <w:ilvl w:val="0"/>
          <w:numId w:val="0"/>
        </w:numPr>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544" w:author="Marco Orlandi" w:date="2019-08-01T11:03:00Z"/>
        </w:rPr>
      </w:pPr>
      <w:del w:id="543" w:author="Marco Orlandi" w:date="2019-08-01T11:03:00Z">
        <w:r>
          <w:rPr>
            <w:rFonts w:cs="Bitstream Charter;MS Mincho" w:ascii="Calibri" w:hAnsi="Calibri"/>
            <w:color w:val="000000"/>
          </w:rPr>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546" w:author="Marco Orlandi" w:date="2019-08-01T11:03:00Z"/>
        </w:rPr>
      </w:pPr>
      <w:del w:id="545" w:author="Marco Orlandi" w:date="2019-08-01T11:03:00Z">
        <w:r>
          <w:rPr>
            <w:rFonts w:cs="Bitstream Charter;MS Mincho" w:ascii="Calibri" w:hAnsi="Calibri"/>
            <w:color w:val="000000"/>
          </w:rPr>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549" w:author="Marco Orlandi" w:date="2019-08-01T11:03:00Z"/>
        </w:rPr>
      </w:pPr>
      <w:del w:id="547" w:author="Marco Orlandi" w:date="2019-08-01T11:03:00Z">
        <w:r>
          <w:rPr>
            <w:rFonts w:cs="Bitstream Charter;MS Mincho" w:ascii="Calibri" w:hAnsi="Calibri"/>
            <w:color w:val="000000"/>
          </w:rPr>
          <w:delText xml:space="preserve">Bologna, li </w:delText>
        </w:r>
      </w:del>
      <w:del w:id="548" w:author="Marco Orlandi" w:date="2019-07-24T10:22:00Z">
        <w:r>
          <w:rPr>
            <w:rFonts w:cs="Bitstream Charter;MS Mincho" w:ascii="Calibri" w:hAnsi="Calibri"/>
            <w:color w:val="000000"/>
          </w:rPr>
          <w:delText>…………………………………….</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551" w:author="Marco Orlandi" w:date="2019-08-01T11:03:00Z"/>
        </w:rPr>
      </w:pPr>
      <w:del w:id="550" w:author="Marco Orlandi" w:date="2019-08-01T11:03:00Z">
        <w:r>
          <w:rPr>
            <w:rFonts w:cs="Bitstream Charter;MS Mincho" w:ascii="Calibri" w:hAnsi="Calibri"/>
            <w:color w:val="000000"/>
          </w:rPr>
          <w:delText xml:space="preserve">Il Direttore </w:delText>
        </w:r>
      </w:del>
    </w:p>
    <w:p>
      <w:pPr>
        <w:pStyle w:val="Normal"/>
        <w:widowControl/>
        <w:tabs>
          <w:tab w:val="clear" w:pos="708"/>
          <w:tab w:val="center" w:pos="4320" w:leader="none"/>
          <w:tab w:val="center" w:pos="4819" w:leader="none"/>
          <w:tab w:val="right" w:pos="9638" w:leader="none"/>
        </w:tabs>
        <w:suppressAutoHyphens w:val="true"/>
        <w:bidi w:val="0"/>
        <w:ind w:hanging="0"/>
        <w:jc w:val="left"/>
        <w:rPr>
          <w:rFonts w:ascii="Calibri" w:hAnsi="Calibri" w:cs="Bitstream Charter;MS Mincho"/>
          <w:color w:val="000000"/>
          <w:del w:id="553" w:author="Marco Orlandi" w:date="2019-08-01T11:03:00Z"/>
        </w:rPr>
      </w:pPr>
      <w:del w:id="552" w:author="Marco Orlandi" w:date="2019-08-01T11:03:00Z">
        <w:r>
          <w:rPr>
            <w:rFonts w:cs="Bitstream Charter;MS Mincho" w:ascii="Calibri" w:hAnsi="Calibri"/>
            <w:color w:val="000000"/>
          </w:rPr>
          <w:delText>Dott. Andrea Comastri</w:delText>
        </w:r>
      </w:del>
      <w:r>
        <w:br w:type="page"/>
      </w:r>
    </w:p>
    <w:p>
      <w:pPr>
        <w:pStyle w:val="Normal"/>
        <w:widowControl/>
        <w:tabs>
          <w:tab w:val="clear" w:pos="708"/>
          <w:tab w:val="center" w:pos="4320" w:leader="none"/>
          <w:tab w:val="center" w:pos="4819" w:leader="none"/>
          <w:tab w:val="right" w:pos="9638" w:leader="none"/>
        </w:tabs>
        <w:suppressAutoHyphens w:val="true"/>
        <w:bidi w:val="0"/>
        <w:ind w:hanging="0"/>
        <w:jc w:val="left"/>
        <w:rPr>
          <w:rFonts w:ascii="Times New Roman" w:hAnsi="Times New Roman" w:cs="Times New Roman"/>
          <w:b/>
          <w:b/>
        </w:rPr>
      </w:pPr>
      <w:del w:id="554" w:author="Marco Orlandi" w:date="2019-08-01T11:03:00Z">
        <w:r>
          <w:rPr>
            <w:rFonts w:eastAsia="Times New Roman" w:cs="Times New Roman" w:ascii="Times New Roman" w:hAnsi="Times New Roman"/>
          </w:rPr>
          <w:delText xml:space="preserve"> </w:delText>
        </w:r>
      </w:del>
      <w:r>
        <w:rPr>
          <w:rFonts w:cs="Times New Roman" w:ascii="Times New Roman" w:hAnsi="Times New Roman"/>
          <w:b/>
        </w:rPr>
        <w:t>Allegato 1)</w:t>
      </w:r>
      <w:r>
        <w:rPr>
          <w:rFonts w:cs="Times New Roman" w:ascii="Times New Roman" w:hAnsi="Times New Roman"/>
        </w:rPr>
        <w:t xml:space="preserve"> Fac-simile della domanda di ammissione (da redigersi in carta semplice, possibilmente dattiloscritta, o a carattere stampatello in modo leggibi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rPr>
        <w:t xml:space="preserve">Selezione Bando Ricercatore TD </w:t>
      </w:r>
      <w:del w:id="555" w:author="Marco Orlandi" w:date="2019-08-01T10:39:00Z">
        <w:r>
          <w:rPr>
            <w:rFonts w:cs="Times New Roman" w:ascii="Times New Roman" w:hAnsi="Times New Roman"/>
          </w:rPr>
          <w:delText>…</w:delText>
        </w:r>
      </w:del>
      <w:ins w:id="556" w:author="Marco Orlandi" w:date="2019-08-01T10:39:00Z">
        <w:r>
          <w:rPr>
            <w:rFonts w:cs="Times New Roman" w:ascii="Times New Roman" w:hAnsi="Times New Roman"/>
          </w:rPr>
          <w:t>169</w:t>
        </w:r>
      </w:ins>
      <w:r>
        <w:rPr>
          <w:rFonts w:cs="Times New Roman" w:ascii="Times New Roman" w:hAnsi="Times New Roman"/>
        </w:rPr>
        <w:t>/2019/O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INAF-Osservatorio di Astrofisica e Scienza dello Spazio di Bologna</w:t>
      </w:r>
    </w:p>
    <w:p>
      <w:pPr>
        <w:pStyle w:val="Normal"/>
        <w:rPr>
          <w:rFonts w:ascii="Times New Roman" w:hAnsi="Times New Roman" w:cs="Times New Roman"/>
        </w:rPr>
      </w:pPr>
      <w:r>
        <w:rPr>
          <w:rFonts w:cs="Times New Roman" w:ascii="Times New Roman" w:hAnsi="Times New Roman"/>
        </w:rPr>
        <w:t>Via Gobetti 93/3</w:t>
      </w:r>
    </w:p>
    <w:p>
      <w:pPr>
        <w:pStyle w:val="Normal"/>
        <w:rPr>
          <w:rFonts w:ascii="Times New Roman" w:hAnsi="Times New Roman" w:cs="Times New Roman"/>
        </w:rPr>
      </w:pPr>
      <w:r>
        <w:rPr>
          <w:rFonts w:cs="Times New Roman" w:ascii="Times New Roman" w:hAnsi="Times New Roman"/>
        </w:rPr>
        <w:t>40129 Bolog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 sottoscritt………………………………………………………………………………………(1),</w:t>
      </w:r>
    </w:p>
    <w:p>
      <w:pPr>
        <w:pStyle w:val="Normal"/>
        <w:rPr>
          <w:rFonts w:ascii="Times New Roman" w:hAnsi="Times New Roman" w:cs="Times New Roman"/>
        </w:rPr>
      </w:pPr>
      <w:r>
        <w:rPr>
          <w:rFonts w:cs="Times New Roman" w:ascii="Times New Roman" w:hAnsi="Times New Roman"/>
        </w:rPr>
        <w:t>nat… a ……………………………………………………………………… il …………..……….. e</w:t>
      </w:r>
    </w:p>
    <w:p>
      <w:pPr>
        <w:pStyle w:val="Normal"/>
        <w:rPr>
          <w:rFonts w:ascii="Times New Roman" w:hAnsi="Times New Roman" w:cs="Times New Roman"/>
        </w:rPr>
      </w:pPr>
      <w:r>
        <w:rPr>
          <w:rFonts w:cs="Times New Roman" w:ascii="Times New Roman" w:hAnsi="Times New Roman"/>
        </w:rPr>
        <w:t>residente a …………………………………………………………………. Prov …………………...</w:t>
      </w:r>
    </w:p>
    <w:p>
      <w:pPr>
        <w:pStyle w:val="Normal"/>
        <w:rPr>
          <w:rFonts w:ascii="Times New Roman" w:hAnsi="Times New Roman" w:cs="Times New Roman"/>
        </w:rPr>
      </w:pPr>
      <w:r>
        <w:rPr>
          <w:rFonts w:cs="Times New Roman" w:ascii="Times New Roman" w:hAnsi="Times New Roman"/>
        </w:rPr>
        <w:t>indirizzo …………………………………………………………….……… CAP …………… (2)</w:t>
      </w:r>
    </w:p>
    <w:p>
      <w:pPr>
        <w:pStyle w:val="Normal"/>
        <w:rPr>
          <w:rFonts w:ascii="Calibri" w:hAnsi="Calibri" w:cs="Times New Roman"/>
        </w:rPr>
      </w:pPr>
      <w:r>
        <w:rPr>
          <w:rFonts w:cs="Times New Roman" w:ascii="Calibri" w:hAnsi="Calibri"/>
        </w:rPr>
        <w:t>Codice Fiscale …………………………………………………………………………………………………………………………………</w:t>
      </w:r>
    </w:p>
    <w:p>
      <w:pPr>
        <w:pStyle w:val="Normal"/>
        <w:rPr>
          <w:rFonts w:ascii="Calibri" w:hAnsi="Calibri" w:cs="Times New Roman"/>
        </w:rPr>
      </w:pPr>
      <w:r>
        <w:rPr>
          <w:rFonts w:cs="Times New Roman" w:ascii="Calibri" w:hAnsi="Calibri"/>
        </w:rPr>
      </w:r>
    </w:p>
    <w:p>
      <w:pPr>
        <w:pStyle w:val="Normal"/>
        <w:jc w:val="both"/>
        <w:rPr/>
      </w:pPr>
      <w:r>
        <w:rPr>
          <w:rFonts w:cs="Times New Roman" w:ascii="Calibri" w:hAnsi="Calibri"/>
        </w:rPr>
        <w:t xml:space="preserve">chiede di essere ammess… a partecipare alla selezione pubblica, per titoli ed esame, a un posto di Ricercatore – III livello – con contratto di lavoro a tempo pieno e determinato, indetta con D.D. n. </w:t>
      </w:r>
      <w:ins w:id="557" w:author="Marco Orlandi" w:date="2019-07-24T10:22:00Z">
        <w:r>
          <w:rPr>
            <w:rFonts w:cs="Times New Roman" w:ascii="Calibri" w:hAnsi="Calibri"/>
          </w:rPr>
          <w:t>169</w:t>
        </w:r>
      </w:ins>
      <w:del w:id="558" w:author="Marco Orlandi" w:date="2019-07-24T10:22:00Z">
        <w:r>
          <w:rPr>
            <w:rFonts w:cs="Times New Roman" w:ascii="Calibri" w:hAnsi="Calibri"/>
          </w:rPr>
          <w:delText>…</w:delText>
        </w:r>
      </w:del>
      <w:r>
        <w:rPr>
          <w:rFonts w:cs="Times New Roman" w:ascii="Calibri" w:hAnsi="Calibri"/>
        </w:rPr>
        <w:t xml:space="preserve"> del </w:t>
      </w:r>
      <w:del w:id="559" w:author="Marco Orlandi" w:date="2019-07-24T10:22:00Z">
        <w:r>
          <w:rPr>
            <w:rFonts w:cs="Times New Roman" w:ascii="Calibri" w:hAnsi="Calibri"/>
          </w:rPr>
          <w:delText>…………..</w:delText>
        </w:r>
      </w:del>
      <w:ins w:id="560" w:author="Marco Orlandi" w:date="2019-07-24T10:22:00Z">
        <w:r>
          <w:rPr>
            <w:rFonts w:cs="Times New Roman" w:ascii="Calibri" w:hAnsi="Calibri"/>
          </w:rPr>
          <w:t>23/07/2019</w:t>
        </w:r>
      </w:ins>
      <w:r>
        <w:rPr>
          <w:rFonts w:cs="Times New Roman" w:ascii="Calibri" w:hAnsi="Calibri"/>
        </w:rPr>
        <w:t xml:space="preserve">, nell’ambito del Progetto </w:t>
      </w:r>
      <w:r>
        <w:rPr>
          <w:rFonts w:cs="Bitstream Charter;MS Mincho" w:ascii="Calibri" w:hAnsi="Calibri"/>
          <w:b/>
          <w:color w:val="000000"/>
        </w:rPr>
        <w:t>Euclid e Athena</w:t>
      </w:r>
      <w:r>
        <w:rPr>
          <w:rFonts w:cs="Times New Roman" w:ascii="Calibri" w:hAnsi="Calibri"/>
        </w:rPr>
        <w:t>, il cui avviso è stato pubblicato nella Gazzetta Ufficiale – 4a serie speciale – Concorsi ed esami – n. ……… del …………………</w:t>
      </w:r>
    </w:p>
    <w:p>
      <w:pPr>
        <w:pStyle w:val="Normal"/>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A tal fine, ai sensi dell’art. 46 del D.P.R. n. 445/2000 e successive modificazioni e integrazioni e consapevole della responsabilità penale prevista dall’art. 76 del medesimo D.P.R. per le ipotesi di falsità in atti e dichiarazioni mendaci ivi indicate, dichiara:</w:t>
      </w:r>
    </w:p>
    <w:p>
      <w:pPr>
        <w:pStyle w:val="Normal"/>
        <w:jc w:val="both"/>
        <w:rPr/>
      </w:pPr>
      <w:r>
        <w:rPr>
          <w:rFonts w:cs="Times New Roman" w:ascii="Calibri" w:hAnsi="Calibri"/>
        </w:rPr>
        <w:t>- di essere cittadino/a …………………………………… (3);</w:t>
      </w:r>
    </w:p>
    <w:p>
      <w:pPr>
        <w:pStyle w:val="Normal"/>
        <w:jc w:val="both"/>
        <w:rPr>
          <w:rFonts w:ascii="Calibri" w:hAnsi="Calibri" w:cs="Times New Roman"/>
        </w:rPr>
      </w:pPr>
      <w:r>
        <w:rPr>
          <w:rFonts w:cs="Times New Roman" w:ascii="Calibri" w:hAnsi="Calibri"/>
        </w:rPr>
        <w:t>- di essere iscritt … nelle liste elettorali del Comune di …………………………………. (4);</w:t>
      </w:r>
    </w:p>
    <w:p>
      <w:pPr>
        <w:pStyle w:val="Normal"/>
        <w:jc w:val="both"/>
        <w:rPr>
          <w:rFonts w:ascii="Calibri" w:hAnsi="Calibri" w:cs="Times New Roman"/>
        </w:rPr>
      </w:pPr>
      <w:r>
        <w:rPr>
          <w:rFonts w:cs="Times New Roman" w:ascii="Calibri" w:hAnsi="Calibri"/>
        </w:rPr>
        <w:t>- di godere dei diritti civili e politici;</w:t>
      </w:r>
    </w:p>
    <w:p>
      <w:pPr>
        <w:pStyle w:val="Normal"/>
        <w:jc w:val="both"/>
        <w:rPr>
          <w:rFonts w:ascii="Calibri" w:hAnsi="Calibri" w:cs="Times New Roman"/>
        </w:rPr>
      </w:pPr>
      <w:r>
        <w:rPr>
          <w:rFonts w:cs="Times New Roman" w:ascii="Calibri" w:hAnsi="Calibri"/>
        </w:rPr>
        <w:t>- di non avere mai riportato condanne penali e di non avere procedimenti penali pendenti oppure di aver riportato le seguenti condanne: ………………… (indicare la data del provvedimento e l’autorità che lo ha emesso anche se sia stata concessa amnistia, indulto, condono o perdono giudiziale, applicazione della pena su richiesta delle parti ex art. 444 codice procedura penale e i procedimenti penali pendenti in Italia o all’estero di cui si è a conoscenza; la dichiarazione va resa anche in assenza di condanne penali e di procedimenti penali pendenti);</w:t>
      </w:r>
    </w:p>
    <w:p>
      <w:pPr>
        <w:pStyle w:val="Normal"/>
        <w:jc w:val="both"/>
        <w:rPr>
          <w:rFonts w:ascii="Calibri" w:hAnsi="Calibri" w:cs="Times New Roman"/>
        </w:rPr>
      </w:pPr>
      <w:r>
        <w:rPr>
          <w:rFonts w:cs="Times New Roman" w:ascii="Calibri" w:hAnsi="Calibri"/>
        </w:rPr>
        <w:t>- di essere in possesso del seguente titolo di studio ……….………………………………………….</w:t>
      </w:r>
    </w:p>
    <w:p>
      <w:pPr>
        <w:pStyle w:val="Normal"/>
        <w:jc w:val="both"/>
        <w:rPr>
          <w:rFonts w:ascii="Calibri" w:hAnsi="Calibri" w:cs="Times New Roman"/>
        </w:rPr>
      </w:pPr>
      <w:r>
        <w:rPr>
          <w:rFonts w:cs="Times New Roman" w:ascii="Calibri" w:hAnsi="Calibri"/>
        </w:rPr>
        <w:t>conseguito il ………………. (indicare giorno, mese e anno) presso ………………………….. (indicare l’Università) con votazione di ………………..;</w:t>
      </w:r>
    </w:p>
    <w:p>
      <w:pPr>
        <w:pStyle w:val="Normal"/>
        <w:jc w:val="both"/>
        <w:rPr>
          <w:rFonts w:ascii="Calibri" w:hAnsi="Calibri" w:cs="Times New Roman"/>
        </w:rPr>
      </w:pPr>
      <w:r>
        <w:rPr>
          <w:rFonts w:cs="Times New Roman" w:ascii="Calibri" w:hAnsi="Calibri"/>
        </w:rPr>
        <w:t>- di essere in possesso del dottorato di ricerca in …………………………….. conseguito il (indicare giorno mese e anno) ………………… presso ……………………. (indicare l’Università) ovvero di essere in possesso di esperienza professionale maturata nello svolgimento di attività analoghe a quelle della figura richiesta presso …………………………. (indicare gli enti e/o le istituzioni con il relativo indirizzo) dal ……………….. al ……………….;</w:t>
      </w:r>
    </w:p>
    <w:p>
      <w:pPr>
        <w:pStyle w:val="Normal"/>
        <w:jc w:val="both"/>
        <w:rPr>
          <w:rFonts w:ascii="Calibri" w:hAnsi="Calibri" w:cs="Times New Roman"/>
        </w:rPr>
      </w:pPr>
      <w:r>
        <w:rPr>
          <w:rFonts w:cs="Times New Roman" w:ascii="Calibri" w:hAnsi="Calibri"/>
        </w:rPr>
        <w:t>- di non aver prestato servizio presso pubbliche amministrazioni ovvero di aver prestato o di prestare i seguenti servizi presso pubbliche amministrazioni (specificare i periodi lavorativi e il profilo e il livello posseduto, nonché le eventuali cause di risoluzione di precedenti rapporti di impiego);</w:t>
      </w:r>
    </w:p>
    <w:p>
      <w:pPr>
        <w:pStyle w:val="Normal"/>
        <w:jc w:val="both"/>
        <w:rPr/>
      </w:pPr>
      <w:r>
        <w:rPr>
          <w:rFonts w:cs="Times New Roman" w:ascii="Calibri" w:hAnsi="Calibri"/>
        </w:rPr>
        <w:t>- di non essere stato/a destituito/a o dispensato/a dall’impiego presso una pubblica amministrazione per persistente insufficiente rendimento e di non essere stato/a dichiarato/a decaduto/a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a licenziato/a in applicazione delle normative sanzionatorie di cui ai relativi Contratti Collettivi Nazionali di Lavoro e di non essere stato/a interdetto/a dai pubblici uffici in base a sentenza passata in giudicato (la dichiarazione va resa anche in assenza di rapporti di pubblico impiego);</w:t>
      </w:r>
    </w:p>
    <w:p>
      <w:pPr>
        <w:pStyle w:val="Normal"/>
        <w:jc w:val="both"/>
        <w:rPr>
          <w:rFonts w:ascii="Calibri" w:hAnsi="Calibri" w:cs="Times New Roman"/>
        </w:rPr>
      </w:pPr>
      <w:r>
        <w:rPr>
          <w:rFonts w:cs="Times New Roman" w:ascii="Calibri" w:hAnsi="Calibri"/>
        </w:rPr>
        <w:t>- di possedere una buona conoscenza della lingua inglese parlata e scritta;</w:t>
      </w:r>
    </w:p>
    <w:p>
      <w:pPr>
        <w:pStyle w:val="Normal"/>
        <w:jc w:val="both"/>
        <w:rPr>
          <w:rFonts w:ascii="Calibri" w:hAnsi="Calibri" w:cs="Times New Roman"/>
        </w:rPr>
      </w:pPr>
      <w:r>
        <w:rPr>
          <w:rFonts w:cs="Times New Roman" w:ascii="Calibri" w:hAnsi="Calibri"/>
        </w:rPr>
        <w:t>- di essere, nei riguardi degli obblighi imposti dalle leggi sul reclutamento militare, nella seguente posizione: ………………………………… (5);</w:t>
      </w:r>
    </w:p>
    <w:p>
      <w:pPr>
        <w:pStyle w:val="Normal"/>
        <w:jc w:val="both"/>
        <w:rPr>
          <w:rFonts w:ascii="Calibri" w:hAnsi="Calibri" w:cs="Times New Roman"/>
        </w:rPr>
      </w:pPr>
      <w:r>
        <w:rPr>
          <w:rFonts w:cs="Times New Roman" w:ascii="Calibri" w:hAnsi="Calibri"/>
        </w:rPr>
        <w:t>- di avere adeguata conoscenza della lingua italiana (6);</w:t>
      </w:r>
    </w:p>
    <w:p>
      <w:pPr>
        <w:pStyle w:val="Normal"/>
        <w:jc w:val="both"/>
        <w:rPr>
          <w:rFonts w:ascii="Calibri" w:hAnsi="Calibri" w:cs="Times New Roman"/>
        </w:rPr>
      </w:pPr>
      <w:r>
        <w:rPr>
          <w:rFonts w:cs="Times New Roman" w:ascii="Calibri" w:hAnsi="Calibri"/>
        </w:rPr>
        <w:t>- di possedere l’idoneità fisica al servizio continuativo e incondizionato all’impiego per il quale si concorre;</w:t>
      </w:r>
    </w:p>
    <w:p>
      <w:pPr>
        <w:pStyle w:val="Normal"/>
        <w:jc w:val="both"/>
        <w:rPr>
          <w:rFonts w:ascii="Calibri" w:hAnsi="Calibri" w:cs="Times New Roman"/>
        </w:rPr>
      </w:pPr>
      <w:r>
        <w:rPr>
          <w:rFonts w:cs="Times New Roman" w:ascii="Calibri" w:hAnsi="Calibri"/>
        </w:rPr>
        <w:t>- di essere in possesso dei seguenti titoli di preferenza a parità di merito previsti dall’art. 5 del DPR n. 487/94: …………………………………………………………………………… (7).</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w:t>
      </w:r>
      <w:r>
        <w:rPr>
          <w:rFonts w:cs="Times New Roman" w:ascii="Calibri" w:hAnsi="Calibri"/>
        </w:rPr>
        <w:t>l… sottoscritt… esprime il proprio consenso affinchè i dati personali forniti possano essere trattati, nel rispetto del Decreto Legislativo 30 giugno 2003 n. 196, per gli adempimenti connessi alla presente procedura.</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w:t>
      </w:r>
      <w:r>
        <w:rPr>
          <w:rFonts w:cs="Times New Roman" w:ascii="Calibri" w:hAnsi="Calibri"/>
        </w:rPr>
        <w:t>l… sottoscritt… allega alla presente domanda la seguente documentazione:</w:t>
      </w:r>
    </w:p>
    <w:p>
      <w:pPr>
        <w:pStyle w:val="Normal"/>
        <w:jc w:val="both"/>
        <w:rPr>
          <w:rFonts w:ascii="Calibri" w:hAnsi="Calibri" w:cs="Times New Roman"/>
        </w:rPr>
      </w:pPr>
      <w:r>
        <w:rPr>
          <w:rFonts w:cs="Times New Roman" w:ascii="Calibri" w:hAnsi="Calibri"/>
        </w:rPr>
      </w:r>
    </w:p>
    <w:p>
      <w:pPr>
        <w:pStyle w:val="Normal"/>
        <w:numPr>
          <w:ilvl w:val="1"/>
          <w:numId w:val="1"/>
        </w:numPr>
        <w:overflowPunct w:val="false"/>
        <w:autoSpaceDE w:val="false"/>
        <w:jc w:val="both"/>
        <w:rPr/>
      </w:pPr>
      <w:r>
        <w:rPr>
          <w:rFonts w:cs="Times New Roman" w:ascii="Calibri" w:hAnsi="Calibri"/>
        </w:rPr>
        <w:t>curriculum vitae et studiorum sottoscritto dal/dalla candidata;</w:t>
      </w:r>
    </w:p>
    <w:p>
      <w:pPr>
        <w:pStyle w:val="Normal"/>
        <w:numPr>
          <w:ilvl w:val="1"/>
          <w:numId w:val="1"/>
        </w:numPr>
        <w:overflowPunct w:val="false"/>
        <w:autoSpaceDE w:val="false"/>
        <w:jc w:val="both"/>
        <w:rPr>
          <w:rFonts w:ascii="Calibri" w:hAnsi="Calibri" w:cs="Times New Roman"/>
        </w:rPr>
      </w:pPr>
      <w:r>
        <w:rPr>
          <w:rFonts w:cs="Times New Roman" w:ascii="Calibri" w:hAnsi="Calibri"/>
        </w:rPr>
        <w:t>documentazione inerente gli ulteriori titoli professionali valutabili di cui all’art. 5 comma 3 del bando di selezione;</w:t>
      </w:r>
    </w:p>
    <w:p>
      <w:pPr>
        <w:pStyle w:val="Normal"/>
        <w:numPr>
          <w:ilvl w:val="1"/>
          <w:numId w:val="1"/>
        </w:numPr>
        <w:overflowPunct w:val="false"/>
        <w:autoSpaceDE w:val="false"/>
        <w:jc w:val="both"/>
        <w:rPr>
          <w:rFonts w:ascii="Calibri" w:hAnsi="Calibri" w:cs="Times New Roman"/>
        </w:rPr>
      </w:pPr>
      <w:r>
        <w:rPr>
          <w:rFonts w:cs="Times New Roman" w:ascii="Calibri" w:hAnsi="Calibri"/>
        </w:rPr>
        <w:t>elenco riepilogativo dei titoli.</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w:t>
      </w:r>
      <w:r>
        <w:rPr>
          <w:rFonts w:cs="Times New Roman" w:ascii="Calibri" w:hAnsi="Calibri"/>
        </w:rPr>
        <w:t>l… sottoscritt… chiede che ogni comunicazione relativa alla presente selezione venga inviata al seguente indirizzo, impegnandosi a comunicare le eventuali variazioni successive e riconoscendo che l’INAF-Osservatorio di Astrofisica e Scienza dello Spazio di Bologna non assume alcuna responsabilità in caso di irreperibilità del destinatario:</w:t>
      </w:r>
    </w:p>
    <w:p>
      <w:pPr>
        <w:pStyle w:val="Normal"/>
        <w:jc w:val="both"/>
        <w:rPr>
          <w:rFonts w:ascii="Calibri" w:hAnsi="Calibri" w:cs="Times New Roman"/>
        </w:rPr>
      </w:pPr>
      <w:r>
        <w:rPr>
          <w:rFonts w:cs="Times New Roman" w:ascii="Calibri" w:hAnsi="Calibri"/>
        </w:rPr>
      </w:r>
    </w:p>
    <w:p>
      <w:pPr>
        <w:pStyle w:val="Normal"/>
        <w:jc w:val="both"/>
        <w:rPr>
          <w:rFonts w:ascii="Times New Roman" w:hAnsi="Times New Roman" w:cs="Times New Roman"/>
        </w:rPr>
      </w:pPr>
      <w:r>
        <w:rPr>
          <w:rFonts w:cs="Times New Roman" w:ascii="Times New Roman" w:hAnsi="Times New Roman"/>
        </w:rPr>
        <w:t>Indirizzo …………………………..……………………………………… (comprensivo del C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efono: ………………….. fax: …………………….. e-mail: ……………………………………..</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Luogo e data ………………………….                                                  Firma (8)</w:t>
      </w:r>
    </w:p>
    <w:p>
      <w:pPr>
        <w:pStyle w:val="Normal"/>
        <w:jc w:val="both"/>
        <w:rPr>
          <w:rFonts w:ascii="Calibri" w:hAnsi="Calibri"/>
        </w:rPr>
      </w:pPr>
      <w:r>
        <w:rPr>
          <w:rFonts w:eastAsia="Calibri" w:cs="Calibri" w:ascii="Calibri" w:hAnsi="Calibri"/>
        </w:rPr>
        <w:t xml:space="preserve">                                                                                                    </w:t>
      </w:r>
      <w:r>
        <w:rPr>
          <w:rFonts w:cs="Times New Roman" w:ascii="Calibri" w:hAnsi="Calibri"/>
        </w:rPr>
        <w:t>……………………………</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1)  Le donne coniugate devono indicare il cognome e il nome proprio e non quello del coniuge.</w:t>
      </w:r>
    </w:p>
    <w:p>
      <w:pPr>
        <w:pStyle w:val="Normal"/>
        <w:jc w:val="both"/>
        <w:rPr>
          <w:rFonts w:ascii="Calibri" w:hAnsi="Calibri" w:cs="Times New Roman"/>
        </w:rPr>
      </w:pPr>
      <w:r>
        <w:rPr>
          <w:rFonts w:cs="Times New Roman" w:ascii="Calibri" w:hAnsi="Calibri"/>
        </w:rPr>
        <w:t>(2)  Qualora il periodo di residenza sia inferiore a un anno, indicare anche la precedente residenza.</w:t>
      </w:r>
    </w:p>
    <w:p>
      <w:pPr>
        <w:pStyle w:val="Normal"/>
        <w:jc w:val="both"/>
        <w:rPr>
          <w:rFonts w:ascii="Calibri" w:hAnsi="Calibri" w:cs="Times New Roman"/>
        </w:rPr>
      </w:pPr>
      <w:r>
        <w:rPr>
          <w:rFonts w:cs="Times New Roman" w:ascii="Calibri" w:hAnsi="Calibri"/>
        </w:rPr>
        <w:t>(3)  Indicare la nazionalità di appartenenza.</w:t>
      </w:r>
    </w:p>
    <w:p>
      <w:pPr>
        <w:pStyle w:val="Normal"/>
        <w:jc w:val="both"/>
        <w:rPr>
          <w:rFonts w:ascii="Calibri" w:hAnsi="Calibri" w:cs="Times New Roman"/>
        </w:rPr>
      </w:pPr>
      <w:r>
        <w:rPr>
          <w:rFonts w:cs="Times New Roman" w:ascii="Calibri" w:hAnsi="Calibri"/>
        </w:rPr>
        <w:t>(4)  La dichiarazione va resa soltanto dai candidati italiani. Coloro che non risultano iscritti nelle liste elettorali dovranno indicare i motivi della non iscrizione o cancellazione dalle liste stesse.</w:t>
      </w:r>
    </w:p>
    <w:p>
      <w:pPr>
        <w:pStyle w:val="Normal"/>
        <w:jc w:val="both"/>
        <w:rPr>
          <w:rFonts w:ascii="Calibri" w:hAnsi="Calibri" w:cs="Times New Roman"/>
        </w:rPr>
      </w:pPr>
      <w:r>
        <w:rPr>
          <w:rFonts w:cs="Times New Roman" w:ascii="Calibri" w:hAnsi="Calibri"/>
        </w:rPr>
        <w:t>(5)  Solo per i candidati soggetti a tale obbligo.</w:t>
      </w:r>
    </w:p>
    <w:p>
      <w:pPr>
        <w:pStyle w:val="Normal"/>
        <w:jc w:val="both"/>
        <w:rPr>
          <w:rFonts w:ascii="Calibri" w:hAnsi="Calibri" w:cs="Times New Roman"/>
        </w:rPr>
      </w:pPr>
      <w:r>
        <w:rPr>
          <w:rFonts w:cs="Times New Roman" w:ascii="Calibri" w:hAnsi="Calibri"/>
        </w:rPr>
        <w:t>(6)  Solo per i candidati di cittadinanza diversa da quella italiana.</w:t>
      </w:r>
    </w:p>
    <w:p>
      <w:pPr>
        <w:pStyle w:val="Normal"/>
        <w:jc w:val="both"/>
        <w:rPr>
          <w:rFonts w:ascii="Calibri" w:hAnsi="Calibri" w:cs="Times New Roman"/>
        </w:rPr>
      </w:pPr>
      <w:r>
        <w:rPr>
          <w:rFonts w:cs="Times New Roman" w:ascii="Calibri" w:hAnsi="Calibri"/>
        </w:rPr>
        <w:t>(7)  I suddetti titoli devono essere obbligatoriamente indicati nella domanda di selezione, pena la decadenza dai benefici previsti.</w:t>
      </w:r>
    </w:p>
    <w:p>
      <w:pPr>
        <w:pStyle w:val="Normal"/>
        <w:jc w:val="both"/>
        <w:rPr/>
      </w:pPr>
      <w:r>
        <w:rPr>
          <w:rFonts w:cs="Times New Roman" w:ascii="Calibri" w:hAnsi="Calibri"/>
        </w:rPr>
        <w:t>(8)  La firma autografa del/della candidato/a, obbligatoria pena l’esclusione dalla selezione, non è soggetta ad autenticazione ai sensi dell’art. 39 del DPR 28 dicembre 2000 n. 445.</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t>Allegato 2</w:t>
      </w:r>
    </w:p>
    <w:p>
      <w:pPr>
        <w:pStyle w:val="Normal"/>
        <w:spacing w:lineRule="atLeast" w:line="270" w:before="60" w:after="60"/>
        <w:jc w:val="center"/>
        <w:rPr>
          <w:rFonts w:ascii="Calibri" w:hAnsi="Calibri" w:cs="Times New Roman"/>
          <w:b/>
          <w:b/>
          <w:color w:val="000000"/>
        </w:rPr>
      </w:pPr>
      <w:r>
        <w:rPr>
          <w:rFonts w:cs="Times New Roman" w:ascii="Calibri" w:hAnsi="Calibri"/>
          <w:b/>
          <w:color w:val="000000"/>
        </w:rPr>
        <w:t>DICHIARAZIONE SOSTITUTIVA DI CERTIFICAZIONE</w:t>
      </w:r>
    </w:p>
    <w:p>
      <w:pPr>
        <w:pStyle w:val="Normal"/>
        <w:spacing w:lineRule="atLeast" w:line="270" w:before="60" w:after="60"/>
        <w:jc w:val="center"/>
        <w:rPr>
          <w:rFonts w:ascii="Calibri" w:hAnsi="Calibri" w:cs="Times New Roman"/>
          <w:b/>
          <w:b/>
          <w:color w:val="000000"/>
        </w:rPr>
      </w:pPr>
      <w:r>
        <w:rPr>
          <w:rFonts w:cs="Times New Roman" w:ascii="Calibri" w:hAnsi="Calibri"/>
          <w:b/>
          <w:color w:val="000000"/>
        </w:rPr>
        <w:t>(art. 46 del DPR n. 445/2000)</w:t>
      </w:r>
    </w:p>
    <w:p>
      <w:pPr>
        <w:pStyle w:val="Normal"/>
        <w:spacing w:lineRule="atLeast" w:line="270" w:before="60" w:after="60"/>
        <w:jc w:val="center"/>
        <w:rPr>
          <w:rFonts w:ascii="Calibri" w:hAnsi="Calibri" w:cs="Times New Roman"/>
          <w:b/>
          <w:b/>
          <w:i/>
          <w:i/>
          <w:color w:val="000000"/>
        </w:rPr>
      </w:pPr>
      <w:r>
        <w:rPr>
          <w:rFonts w:cs="Times New Roman" w:ascii="Calibri" w:hAnsi="Calibri"/>
          <w:b/>
          <w:i/>
          <w:color w:val="000000"/>
        </w:rPr>
      </w:r>
    </w:p>
    <w:p>
      <w:pPr>
        <w:pStyle w:val="Normal"/>
        <w:spacing w:lineRule="atLeast" w:line="270" w:before="60" w:after="60"/>
        <w:jc w:val="center"/>
        <w:rPr>
          <w:rFonts w:ascii="Calibri" w:hAnsi="Calibri" w:cs="Times New Roman"/>
          <w:i/>
          <w:i/>
          <w:color w:val="000000"/>
        </w:rPr>
      </w:pPr>
      <w:r>
        <w:rPr>
          <w:rFonts w:cs="Times New Roman" w:ascii="Calibri" w:hAnsi="Calibri"/>
          <w:i/>
          <w:color w:val="000000"/>
        </w:rPr>
      </w:r>
    </w:p>
    <w:p>
      <w:pPr>
        <w:pStyle w:val="Normal"/>
        <w:spacing w:lineRule="atLeast" w:line="270" w:before="60" w:after="60"/>
        <w:rPr>
          <w:rFonts w:ascii="Calibri" w:hAnsi="Calibri" w:cs="Times New Roman"/>
          <w:color w:val="000000"/>
        </w:rPr>
      </w:pPr>
      <w:r>
        <w:rPr>
          <w:rFonts w:cs="Times New Roman" w:ascii="Calibri" w:hAnsi="Calibri"/>
          <w:color w:val="000000"/>
        </w:rPr>
        <w:t>…</w:t>
      </w:r>
      <w:r>
        <w:rPr>
          <w:rFonts w:cs="Times New Roman" w:ascii="Calibri" w:hAnsi="Calibri"/>
          <w:color w:val="000000"/>
        </w:rPr>
        <w:t>l…. sottoscritt….,</w:t>
      </w:r>
    </w:p>
    <w:p>
      <w:pPr>
        <w:pStyle w:val="Normal"/>
        <w:spacing w:lineRule="atLeast" w:line="270" w:before="60" w:after="60"/>
        <w:rPr>
          <w:rFonts w:ascii="Calibri" w:hAnsi="Calibri" w:cs="Times New Roman"/>
          <w:color w:val="000000"/>
        </w:rPr>
      </w:pPr>
      <w:r>
        <w:rPr>
          <w:rFonts w:cs="Times New Roman" w:ascii="Calibri" w:hAnsi="Calibri"/>
          <w:color w:val="000000"/>
        </w:rPr>
        <w:t>cognome …………………………...nome……………………………………………………………………..</w:t>
      </w:r>
    </w:p>
    <w:p>
      <w:pPr>
        <w:pStyle w:val="Normal"/>
        <w:spacing w:lineRule="atLeast" w:line="270" w:before="60" w:after="60"/>
        <w:jc w:val="center"/>
        <w:rPr>
          <w:rFonts w:ascii="Calibri" w:hAnsi="Calibri" w:cs="Times New Roman"/>
          <w:i/>
          <w:i/>
          <w:color w:val="000000"/>
        </w:rPr>
      </w:pPr>
      <w:r>
        <w:rPr>
          <w:rFonts w:cs="Times New Roman" w:ascii="Calibri" w:hAnsi="Calibri"/>
          <w:i/>
          <w:color w:val="000000"/>
        </w:rPr>
        <w:t>(per le donne indicare il cognome da nubile)</w:t>
      </w:r>
    </w:p>
    <w:p>
      <w:pPr>
        <w:pStyle w:val="Normal"/>
        <w:spacing w:lineRule="atLeast" w:line="270" w:before="60" w:after="60"/>
        <w:jc w:val="center"/>
        <w:rPr>
          <w:rFonts w:ascii="Calibri" w:hAnsi="Calibri" w:cs="Times New Roman"/>
          <w:i/>
          <w:i/>
          <w:color w:val="000000"/>
        </w:rPr>
      </w:pPr>
      <w:r>
        <w:rPr>
          <w:rFonts w:cs="Times New Roman" w:ascii="Calibri" w:hAnsi="Calibri"/>
          <w:i/>
          <w:color w:val="000000"/>
        </w:rPr>
      </w:r>
    </w:p>
    <w:p>
      <w:pPr>
        <w:pStyle w:val="Normal"/>
        <w:spacing w:lineRule="atLeast" w:line="270" w:before="60" w:after="60"/>
        <w:rPr/>
      </w:pPr>
      <w:r>
        <w:rPr>
          <w:rFonts w:cs="Times New Roman" w:ascii="Calibri" w:hAnsi="Calibri"/>
          <w:color w:val="000000"/>
        </w:rPr>
        <w:t>nat………a…………………………………………provincia……………..il…..………………………………………..</w:t>
      </w:r>
    </w:p>
    <w:p>
      <w:pPr>
        <w:pStyle w:val="Normal"/>
        <w:spacing w:lineRule="atLeast" w:line="270" w:before="60" w:after="60"/>
        <w:rPr>
          <w:rFonts w:ascii="Calibri" w:hAnsi="Calibri" w:cs="Times New Roman"/>
          <w:color w:val="000000"/>
        </w:rPr>
      </w:pPr>
      <w:r>
        <w:rPr>
          <w:rFonts w:cs="Times New Roman" w:ascii="Calibri" w:hAnsi="Calibri"/>
          <w:color w:val="000000"/>
        </w:rPr>
        <w:t>codice fiscale……………………………………………………..………………..…..……………………..</w:t>
      </w:r>
    </w:p>
    <w:p>
      <w:pPr>
        <w:pStyle w:val="Normal"/>
        <w:spacing w:lineRule="atLeast" w:line="270" w:before="60" w:after="60"/>
        <w:rPr>
          <w:rFonts w:ascii="Calibri" w:hAnsi="Calibri" w:cs="Times New Roman"/>
          <w:color w:val="000000"/>
        </w:rPr>
      </w:pPr>
      <w:r>
        <w:rPr>
          <w:rFonts w:cs="Times New Roman" w:ascii="Calibri" w:hAnsi="Calibri"/>
          <w:color w:val="000000"/>
        </w:rPr>
        <w:t>attualmente residente a………………….………………..……………………………………………………</w:t>
      </w:r>
    </w:p>
    <w:p>
      <w:pPr>
        <w:pStyle w:val="Normal"/>
        <w:spacing w:lineRule="atLeast" w:line="270" w:before="60" w:after="60"/>
        <w:rPr>
          <w:rFonts w:ascii="Calibri" w:hAnsi="Calibri" w:cs="Times New Roman"/>
          <w:color w:val="000000"/>
        </w:rPr>
      </w:pPr>
      <w:r>
        <w:rPr>
          <w:rFonts w:cs="Times New Roman" w:ascii="Calibri" w:hAnsi="Calibri"/>
          <w:color w:val="000000"/>
        </w:rPr>
        <w:t>provincia…………………………..indirizzo……………………………………….………….………………………………………………………………</w:t>
      </w:r>
    </w:p>
    <w:p>
      <w:pPr>
        <w:pStyle w:val="Normal"/>
        <w:spacing w:lineRule="atLeast" w:line="270" w:before="60" w:after="60"/>
        <w:jc w:val="both"/>
        <w:rPr>
          <w:rFonts w:ascii="Calibri" w:hAnsi="Calibri" w:cs="Times New Roman"/>
          <w:color w:val="000000"/>
        </w:rPr>
      </w:pPr>
      <w:r>
        <w:rPr>
          <w:rFonts w:cs="Times New Roman" w:ascii="Calibri" w:hAnsi="Calibri"/>
          <w:color w:val="000000"/>
        </w:rPr>
        <w:t>c.a.p………….. telefono………………………….…, consapevole che le dichiarazioni mendaci sono punite ai sensi del codice penale e dalle leggi speciali in materia, dichiara:</w:t>
      </w:r>
    </w:p>
    <w:p>
      <w:pPr>
        <w:pStyle w:val="Normal"/>
        <w:spacing w:lineRule="atLeast" w:line="270" w:before="60" w:after="60"/>
        <w:rPr>
          <w:rFonts w:ascii="Calibri" w:hAnsi="Calibri" w:cs="Times New Roman"/>
          <w:color w:val="000000"/>
        </w:rPr>
      </w:pPr>
      <w:r>
        <w:rPr>
          <w:rFonts w:cs="Times New Roman" w:ascii="Calibri" w:hAnsi="Calibri"/>
          <w:color w:val="000000"/>
        </w:rPr>
        <w:t>……………………………………………………………</w:t>
      </w:r>
      <w:bookmarkStart w:id="0" w:name="OLE_LINK1"/>
      <w:r>
        <w:rPr>
          <w:rFonts w:cs="Times New Roman" w:ascii="Calibri" w:hAnsi="Calibri"/>
          <w:color w:val="000000"/>
        </w:rPr>
        <w:t>……………………………………………………</w:t>
      </w:r>
      <w:bookmarkEnd w:id="0"/>
    </w:p>
    <w:p>
      <w:pPr>
        <w:pStyle w:val="Normal"/>
        <w:spacing w:lineRule="atLeast" w:line="270" w:before="60" w:after="60"/>
        <w:rPr>
          <w:rFonts w:ascii="Calibri" w:hAnsi="Calibri" w:cs="Times New Roman"/>
          <w:color w:val="000000"/>
        </w:rPr>
      </w:pP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60"/>
        <w:rPr>
          <w:rFonts w:ascii="Calibri" w:hAnsi="Calibri" w:cs="Times New Roman"/>
          <w:color w:val="000000"/>
        </w:rPr>
      </w:pPr>
      <w:r>
        <w:rPr>
          <w:rFonts w:cs="Times New Roman" w:ascii="Calibri" w:hAnsi="Calibri"/>
          <w:color w:val="000000"/>
        </w:rPr>
        <w:t>Luogo e data……………………….</w:t>
      </w:r>
    </w:p>
    <w:p>
      <w:pPr>
        <w:pStyle w:val="Normal"/>
        <w:spacing w:lineRule="atLeast" w:line="270" w:before="60" w:after="60"/>
        <w:jc w:val="center"/>
        <w:rPr>
          <w:rFonts w:ascii="Calibri" w:hAnsi="Calibri" w:cs="Times New Roman"/>
          <w:color w:val="000000"/>
        </w:rPr>
      </w:pPr>
      <w:r>
        <w:rPr>
          <w:rFonts w:cs="Times New Roman" w:ascii="Calibri" w:hAnsi="Calibri"/>
          <w:color w:val="000000"/>
        </w:rPr>
        <w:t>Il dichiarante………………………………….</w:t>
      </w:r>
    </w:p>
    <w:p>
      <w:pPr>
        <w:pStyle w:val="Normal"/>
        <w:jc w:val="both"/>
        <w:rPr>
          <w:rFonts w:ascii="Calibri" w:hAnsi="Calibri" w:cs="Times New Roman"/>
          <w:color w:val="000000"/>
        </w:rPr>
      </w:pPr>
      <w:r>
        <w:rPr>
          <w:rFonts w:cs="Times New Roman" w:ascii="Calibri" w:hAnsi="Calibri"/>
          <w:color w:val="000000"/>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rPr>
          <w:rFonts w:ascii="Calibri" w:hAnsi="Calibri" w:cs="Times New Roman"/>
          <w:b/>
          <w:b/>
          <w:color w:val="000000"/>
        </w:rPr>
      </w:pPr>
      <w:r>
        <w:rPr>
          <w:rFonts w:cs="Times New Roman" w:ascii="Calibri" w:hAnsi="Calibri"/>
          <w:b/>
          <w:color w:val="000000"/>
        </w:rPr>
        <w:t>Allegato 3</w:t>
      </w:r>
    </w:p>
    <w:p>
      <w:pPr>
        <w:pStyle w:val="Normal"/>
        <w:spacing w:lineRule="atLeast" w:line="270" w:before="60" w:after="60"/>
        <w:jc w:val="center"/>
        <w:rPr>
          <w:rFonts w:ascii="Calibri" w:hAnsi="Calibri" w:cs="Times New Roman"/>
          <w:b/>
          <w:b/>
          <w:color w:val="000000"/>
        </w:rPr>
      </w:pPr>
      <w:r>
        <w:rPr>
          <w:rFonts w:cs="Times New Roman" w:ascii="Calibri" w:hAnsi="Calibri"/>
          <w:b/>
          <w:color w:val="000000"/>
        </w:rPr>
      </w:r>
    </w:p>
    <w:p>
      <w:pPr>
        <w:pStyle w:val="Normal"/>
        <w:spacing w:lineRule="atLeast" w:line="270" w:before="60" w:after="60"/>
        <w:jc w:val="center"/>
        <w:rPr>
          <w:rFonts w:ascii="Calibri" w:hAnsi="Calibri" w:cs="Times New Roman"/>
          <w:b/>
          <w:b/>
          <w:color w:val="000000"/>
        </w:rPr>
      </w:pPr>
      <w:r>
        <w:rPr>
          <w:rFonts w:cs="Times New Roman" w:ascii="Calibri" w:hAnsi="Calibri"/>
          <w:b/>
          <w:color w:val="000000"/>
        </w:rPr>
        <w:t>DICHIARAZIONE SOSTITUTIVA DELL'ATTO DI NOTORIETÀ</w:t>
      </w:r>
    </w:p>
    <w:p>
      <w:pPr>
        <w:pStyle w:val="Normal"/>
        <w:spacing w:lineRule="atLeast" w:line="270" w:before="60" w:after="60"/>
        <w:jc w:val="center"/>
        <w:rPr>
          <w:rFonts w:ascii="Calibri" w:hAnsi="Calibri" w:cs="Times New Roman"/>
          <w:b/>
          <w:b/>
          <w:color w:val="000000"/>
        </w:rPr>
      </w:pPr>
      <w:r>
        <w:rPr>
          <w:rFonts w:cs="Times New Roman" w:ascii="Calibri" w:hAnsi="Calibri"/>
          <w:b/>
          <w:color w:val="000000"/>
        </w:rPr>
        <w:t>(art. 19 e 47 del DPR n. 445/2000)</w:t>
      </w:r>
    </w:p>
    <w:p>
      <w:pPr>
        <w:pStyle w:val="Normal"/>
        <w:spacing w:lineRule="atLeast" w:line="270" w:before="60" w:after="60"/>
        <w:jc w:val="both"/>
        <w:rPr>
          <w:rFonts w:ascii="Calibri" w:hAnsi="Calibri" w:cs="Times New Roman"/>
          <w:b/>
          <w:b/>
          <w:color w:val="000000"/>
        </w:rPr>
      </w:pPr>
      <w:r>
        <w:rPr>
          <w:rFonts w:cs="Times New Roman" w:ascii="Calibri" w:hAnsi="Calibri"/>
          <w:b/>
          <w:color w:val="000000"/>
        </w:rPr>
      </w:r>
    </w:p>
    <w:p>
      <w:pPr>
        <w:pStyle w:val="Normal"/>
        <w:spacing w:lineRule="atLeast" w:line="270" w:before="60" w:after="6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l…. sottoscritt…., </w:t>
      </w:r>
    </w:p>
    <w:p>
      <w:pPr>
        <w:pStyle w:val="Normal"/>
        <w:spacing w:lineRule="atLeast" w:line="270" w:before="60" w:after="60"/>
        <w:jc w:val="both"/>
        <w:rPr/>
      </w:pPr>
      <w:r>
        <w:rPr>
          <w:rFonts w:cs="Times New Roman" w:ascii="Calibri" w:hAnsi="Calibri"/>
          <w:color w:val="000000"/>
        </w:rPr>
        <w:t xml:space="preserve">cognome </w:t>
      </w:r>
      <w:r>
        <w:rPr>
          <w:rFonts w:cs="Times New Roman" w:ascii="Calibri" w:hAnsi="Calibri"/>
          <w:i/>
          <w:color w:val="000000"/>
        </w:rPr>
        <w:t xml:space="preserve">…………………………………………… </w:t>
      </w:r>
      <w:r>
        <w:rPr>
          <w:rFonts w:cs="Times New Roman" w:ascii="Calibri" w:hAnsi="Calibri"/>
          <w:color w:val="000000"/>
        </w:rPr>
        <w:t>nome……………………………………………….</w:t>
      </w:r>
    </w:p>
    <w:p>
      <w:pPr>
        <w:pStyle w:val="Normal"/>
        <w:spacing w:lineRule="atLeast" w:line="270" w:before="60" w:after="60"/>
        <w:jc w:val="center"/>
        <w:rPr>
          <w:rFonts w:ascii="Calibri" w:hAnsi="Calibri" w:cs="Times New Roman"/>
          <w:color w:val="000000"/>
        </w:rPr>
      </w:pPr>
      <w:r>
        <w:rPr>
          <w:rFonts w:cs="Times New Roman" w:ascii="Calibri" w:hAnsi="Calibri"/>
          <w:i/>
          <w:color w:val="000000"/>
        </w:rPr>
        <w:t>(per le donne indicare il cognome da nubile)</w:t>
      </w:r>
    </w:p>
    <w:p>
      <w:pPr>
        <w:pStyle w:val="Normal"/>
        <w:spacing w:lineRule="atLeast" w:line="270" w:before="60" w:after="60"/>
        <w:rPr/>
      </w:pPr>
      <w:r>
        <w:rPr>
          <w:rFonts w:cs="Times New Roman" w:ascii="Calibri" w:hAnsi="Calibri"/>
          <w:color w:val="000000"/>
        </w:rPr>
        <w:t>nat………a……….………………………………………………provincia..……………..il…..………………………………</w:t>
      </w:r>
    </w:p>
    <w:p>
      <w:pPr>
        <w:pStyle w:val="Normal"/>
        <w:spacing w:lineRule="atLeast" w:line="270" w:before="60" w:after="60"/>
        <w:rPr>
          <w:rFonts w:ascii="Calibri" w:hAnsi="Calibri" w:cs="Times New Roman"/>
          <w:color w:val="000000"/>
        </w:rPr>
      </w:pPr>
      <w:r>
        <w:rPr>
          <w:rFonts w:cs="Times New Roman" w:ascii="Calibri" w:hAnsi="Calibri"/>
          <w:color w:val="000000"/>
        </w:rPr>
        <w:t>codice fiscale……………………………………………………..………………..…..……………..</w:t>
      </w:r>
    </w:p>
    <w:p>
      <w:pPr>
        <w:pStyle w:val="Normal"/>
        <w:spacing w:lineRule="atLeast" w:line="270" w:before="60" w:after="60"/>
        <w:rPr>
          <w:rFonts w:ascii="Calibri" w:hAnsi="Calibri" w:cs="Times New Roman"/>
          <w:color w:val="000000"/>
        </w:rPr>
      </w:pPr>
      <w:r>
        <w:rPr>
          <w:rFonts w:cs="Times New Roman" w:ascii="Calibri" w:hAnsi="Calibri"/>
          <w:color w:val="000000"/>
        </w:rPr>
        <w:t>attualmente residente a………………….………………..……………………………………………</w:t>
      </w:r>
    </w:p>
    <w:p>
      <w:pPr>
        <w:pStyle w:val="Normal"/>
        <w:spacing w:lineRule="atLeast" w:line="270" w:before="60" w:after="60"/>
        <w:rPr/>
      </w:pPr>
      <w:r>
        <w:rPr>
          <w:rFonts w:cs="Times New Roman" w:ascii="Calibri" w:hAnsi="Calibri"/>
          <w:color w:val="000000"/>
        </w:rPr>
        <w:t>provincia…………………………..indirizzo…………………………………………….…………………………………</w:t>
      </w:r>
    </w:p>
    <w:p>
      <w:pPr>
        <w:pStyle w:val="Normal"/>
        <w:spacing w:lineRule="atLeast" w:line="270" w:before="60" w:after="60"/>
        <w:jc w:val="both"/>
        <w:rPr>
          <w:rFonts w:ascii="Calibri" w:hAnsi="Calibri" w:cs="Times New Roman"/>
          <w:color w:val="000000"/>
        </w:rPr>
      </w:pPr>
      <w:r>
        <w:rPr>
          <w:rFonts w:cs="Times New Roman" w:ascii="Calibri" w:hAnsi="Calibri"/>
          <w:color w:val="000000"/>
        </w:rPr>
        <w:t>c.a.p………….. telefono………………………….…, consapevole che le dichiarazioni mendaci sono punite ai sensi del codice penale e dalle leggi speciali in materia, dichiara:</w:t>
      </w:r>
    </w:p>
    <w:p>
      <w:pPr>
        <w:pStyle w:val="Normal"/>
        <w:spacing w:lineRule="atLeast" w:line="270" w:before="60" w:after="60"/>
        <w:rPr>
          <w:rFonts w:ascii="Calibri" w:hAnsi="Calibri" w:cs="Times New Roman"/>
          <w:color w:val="000000"/>
        </w:rPr>
      </w:pPr>
      <w:r>
        <w:rPr>
          <w:rFonts w:cs="Times New Roman" w:ascii="Calibri" w:hAnsi="Calibri"/>
          <w:color w:val="000000"/>
        </w:rPr>
        <w:t>…………………………………………………………………………………………………………………</w:t>
      </w: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0"/>
        <w:jc w:val="both"/>
        <w:rPr>
          <w:rFonts w:ascii="Calibri" w:hAnsi="Calibri" w:cs="Times New Roman"/>
          <w:color w:val="000000"/>
        </w:rPr>
      </w:pPr>
      <w:r>
        <w:rPr>
          <w:rFonts w:cs="Times New Roman" w:ascii="Calibri" w:hAnsi="Calibri"/>
          <w:color w:val="000000"/>
        </w:rPr>
        <w:t>Si allega copia fotostatica non autenticata di un documento di identità.</w:t>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60"/>
        <w:rPr>
          <w:rFonts w:ascii="Calibri" w:hAnsi="Calibri" w:cs="Times New Roman"/>
          <w:color w:val="000000"/>
        </w:rPr>
      </w:pPr>
      <w:r>
        <w:rPr>
          <w:rFonts w:cs="Times New Roman" w:ascii="Calibri" w:hAnsi="Calibri"/>
          <w:color w:val="000000"/>
        </w:rPr>
        <w:t>Luogo e data……………………….</w:t>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60"/>
        <w:jc w:val="center"/>
        <w:rPr>
          <w:rFonts w:ascii="Calibri" w:hAnsi="Calibri" w:cs="Times New Roman"/>
          <w:color w:val="000000"/>
        </w:rPr>
      </w:pPr>
      <w:r>
        <w:rPr>
          <w:rFonts w:cs="Times New Roman" w:ascii="Calibri" w:hAnsi="Calibri"/>
          <w:color w:val="000000"/>
        </w:rPr>
        <w:t>Il dichiarante………………………………….</w:t>
      </w:r>
    </w:p>
    <w:p>
      <w:pPr>
        <w:pStyle w:val="Normal"/>
        <w:jc w:val="both"/>
        <w:rPr>
          <w:rFonts w:ascii="Calibri" w:hAnsi="Calibri" w:cs="Times New Roman"/>
          <w:color w:val="000000"/>
        </w:rPr>
      </w:pPr>
      <w:r>
        <w:rPr>
          <w:rFonts w:cs="Times New Roman" w:ascii="Calibri" w:hAnsi="Calibri"/>
          <w:color w:val="000000"/>
        </w:rPr>
      </w:r>
    </w:p>
    <w:p>
      <w:pPr>
        <w:pStyle w:val="Normal"/>
        <w:jc w:val="both"/>
        <w:rPr>
          <w:rFonts w:ascii="Calibri" w:hAnsi="Calibri" w:cs="Times New Roman"/>
        </w:rPr>
      </w:pPr>
      <w:r>
        <w:rPr>
          <w:rFonts w:cs="Times New Roman" w:ascii="Calibri" w:hAnsi="Calibri"/>
        </w:rPr>
      </w:r>
    </w:p>
    <w:p>
      <w:pPr>
        <w:pStyle w:val="Normal"/>
        <w:spacing w:before="280" w:after="280"/>
        <w:rPr>
          <w:rFonts w:ascii="Calibri" w:hAnsi="Calibri" w:cs="Times New Roman"/>
        </w:rPr>
      </w:pPr>
      <w:r>
        <w:rPr>
          <w:rFonts w:cs="Times New Roman" w:ascii="Calibri" w:hAnsi="Calibri"/>
          <w:b/>
          <w:bCs/>
        </w:rPr>
        <w:t>Allegato 4</w:t>
      </w:r>
    </w:p>
    <w:p>
      <w:pPr>
        <w:pStyle w:val="Normal"/>
        <w:spacing w:before="280" w:after="280"/>
        <w:rPr>
          <w:rFonts w:ascii="Calibri" w:hAnsi="Calibri" w:cs="Times New Roman"/>
        </w:rPr>
      </w:pPr>
      <w:r>
        <w:rPr>
          <w:rFonts w:cs="Times New Roman" w:ascii="Calibri" w:hAnsi="Calibri"/>
        </w:rPr>
        <w:t>DICHIARAZIONE SOSTITUTIVA DI CERTIFICAZIONE RELATIVA ALL’ATTIVITA’ DI SERVIZIO SVOLTA PRESSO PUBBLICHE AMMINISTRAZIONI E/O ENTI PRIVATI (art. 46 DPR n. 445/2000)</w:t>
      </w:r>
    </w:p>
    <w:p>
      <w:pPr>
        <w:pStyle w:val="Normal"/>
        <w:spacing w:before="280" w:after="280"/>
        <w:jc w:val="both"/>
        <w:rPr>
          <w:rFonts w:ascii="Calibri" w:hAnsi="Calibri" w:cs="Times New Roman"/>
        </w:rPr>
      </w:pPr>
      <w:r>
        <w:rPr>
          <w:rFonts w:cs="Times New Roman" w:ascii="Calibri" w:hAnsi="Calibri"/>
        </w:rPr>
        <w:t>…</w:t>
      </w:r>
      <w:r>
        <w:rPr>
          <w:rFonts w:cs="Times New Roman" w:ascii="Calibri" w:hAnsi="Calibri"/>
        </w:rPr>
        <w:t>l….sottoscritt….cognome…………………………………………..nome…………………………………. ………………………………………………………(per le donne indicare il cognome da nubile) nat………a……………………………provincia……………..il…..…………………………………………..codice fiscale……………………………………………………..………………..…..………………………..</w:t>
        <w:br/>
        <w:t>attualmente residente a………………….………………..……………………………………………………..</w:t>
        <w:br/>
        <w:t xml:space="preserve">provincia…………………………..indirizzo……………………………………….………….……………….………………………………………………………………………………………c.a.p……………………...telefono………………………….……………………………………………………………..consapevole che le dichiarazioni mendaci sono punite ai sensi del codice penale e dalle leggi speciali in materia, </w:t>
      </w:r>
    </w:p>
    <w:p>
      <w:pPr>
        <w:pStyle w:val="Normal"/>
        <w:spacing w:before="280" w:after="280"/>
        <w:jc w:val="center"/>
        <w:rPr>
          <w:rFonts w:ascii="Calibri" w:hAnsi="Calibri" w:cs="Times New Roman"/>
        </w:rPr>
      </w:pPr>
      <w:r>
        <w:rPr>
          <w:rFonts w:cs="Times New Roman" w:ascii="Calibri" w:hAnsi="Calibri"/>
        </w:rPr>
        <w:t>DICHIARA</w:t>
      </w:r>
    </w:p>
    <w:p>
      <w:pPr>
        <w:pStyle w:val="Normal"/>
        <w:spacing w:before="280" w:after="280"/>
        <w:jc w:val="both"/>
        <w:rPr>
          <w:rFonts w:ascii="Calibri" w:hAnsi="Calibri" w:cs="Times New Roman"/>
        </w:rPr>
      </w:pPr>
      <w:r>
        <w:rPr>
          <w:rFonts w:cs="Times New Roman" w:ascii="Calibri" w:hAnsi="Calibri"/>
        </w:rPr>
        <w:t>- di prestare/di aver prestato servizio presso la seguente Pubblica Amministrazione e/o Ente privato: :…….........................................................................................................................................dal……………………………al (specificare giorno, mese, anno):………………………….con contratto (specificare la tipologia di contratto, ad es. a tempo indeterminato, determinato, lavoro autonomo):………………………………………………..………………………con il profilo ed il livello/la qualifica/incarico:……………………………………………………………………………………………….presso il seguente Ufficio:……………………………………………………………………………………..e di aver svolto/di svolgere la seguente attività lavorativa:…………………………………………………....</w:t>
        <w:br/>
        <w:t>………………………………………………………………………………………………………………….</w:t>
      </w:r>
    </w:p>
    <w:p>
      <w:pPr>
        <w:pStyle w:val="Normal"/>
        <w:spacing w:before="280" w:after="280"/>
        <w:rPr>
          <w:rFonts w:ascii="Calibri" w:hAnsi="Calibri" w:cs="Times New Roman"/>
        </w:rPr>
      </w:pPr>
      <w:r>
        <w:rPr>
          <w:rFonts w:cs="Times New Roman" w:ascii="Calibri" w:hAnsi="Calibri"/>
        </w:rPr>
        <w:t>…………………………………………………………………………………………………………………</w:t>
      </w:r>
    </w:p>
    <w:p>
      <w:pPr>
        <w:pStyle w:val="Normal"/>
        <w:spacing w:before="280" w:after="280"/>
        <w:rPr>
          <w:rFonts w:ascii="Calibri" w:hAnsi="Calibri" w:cs="Times New Roman"/>
        </w:rPr>
      </w:pPr>
      <w:r>
        <w:rPr>
          <w:rFonts w:cs="Times New Roman" w:ascii="Calibri" w:hAnsi="Calibri"/>
        </w:rPr>
        <w:t>…………………………………………………………………………………………………………………</w:t>
      </w:r>
    </w:p>
    <w:p>
      <w:pPr>
        <w:pStyle w:val="Normal"/>
        <w:spacing w:before="280" w:after="280"/>
        <w:rPr>
          <w:rFonts w:ascii="Calibri" w:hAnsi="Calibri" w:cs="Times New Roman"/>
        </w:rPr>
      </w:pPr>
      <w:r>
        <w:rPr>
          <w:rFonts w:cs="Times New Roman" w:ascii="Calibri" w:hAnsi="Calibri"/>
        </w:rPr>
        <w:t>…………………………………………………………………………………………………………………</w:t>
      </w:r>
    </w:p>
    <w:p>
      <w:pPr>
        <w:pStyle w:val="Normal"/>
        <w:spacing w:before="280" w:after="280"/>
        <w:rPr>
          <w:rFonts w:ascii="Calibri" w:hAnsi="Calibri" w:cs="Times New Roman"/>
        </w:rPr>
      </w:pPr>
      <w:r>
        <w:rPr>
          <w:rFonts w:cs="Times New Roman" w:ascii="Calibri" w:hAnsi="Calibri"/>
        </w:rPr>
      </w:r>
    </w:p>
    <w:p>
      <w:pPr>
        <w:pStyle w:val="Normal"/>
        <w:spacing w:before="280" w:after="280"/>
        <w:rPr>
          <w:rFonts w:ascii="Calibri" w:hAnsi="Calibri" w:cs="Times New Roman"/>
        </w:rPr>
      </w:pPr>
      <w:r>
        <w:rPr>
          <w:rFonts w:cs="Times New Roman" w:ascii="Calibri" w:hAnsi="Calibri"/>
        </w:rPr>
        <w:t>Luogo e data……………………….</w:t>
      </w:r>
    </w:p>
    <w:p>
      <w:pPr>
        <w:pStyle w:val="Normal"/>
        <w:spacing w:lineRule="atLeast" w:line="270" w:before="60" w:after="60"/>
        <w:jc w:val="center"/>
        <w:rPr>
          <w:rFonts w:ascii="Calibri" w:hAnsi="Calibri" w:cs="Times New Roman"/>
          <w:color w:val="000000"/>
        </w:rPr>
      </w:pPr>
      <w:r>
        <w:rPr>
          <w:rFonts w:cs="Times New Roman" w:ascii="Calibri" w:hAnsi="Calibri"/>
          <w:color w:val="000000"/>
        </w:rPr>
      </w:r>
    </w:p>
    <w:p>
      <w:pPr>
        <w:pStyle w:val="Normal"/>
        <w:spacing w:lineRule="atLeast" w:line="270" w:before="60" w:after="60"/>
        <w:jc w:val="center"/>
        <w:rPr>
          <w:rFonts w:ascii="Calibri" w:hAnsi="Calibri" w:cs="Times New Roman"/>
          <w:color w:val="000000"/>
        </w:rPr>
      </w:pPr>
      <w:r>
        <w:rPr>
          <w:rFonts w:cs="Times New Roman" w:ascii="Calibri" w:hAnsi="Calibri"/>
          <w:color w:val="000000"/>
        </w:rPr>
        <w:t>Il dichiarante………………………………….</w:t>
      </w:r>
      <w:bookmarkStart w:id="1" w:name="_GoBack"/>
      <w:bookmarkEnd w:id="1"/>
    </w:p>
    <w:sectPr>
      <w:headerReference w:type="default" r:id="rId9"/>
      <w:footerReference w:type="default" r:id="rId10"/>
      <w:type w:val="nextPage"/>
      <w:pgSz w:w="11906" w:h="16838"/>
      <w:pgMar w:left="1134" w:right="1134" w:gutter="0" w:header="708" w:top="2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40" w:after="0"/>
      <w:rPr>
        <w:b/>
        <w:b/>
        <w:color w:val="595959"/>
        <w:sz w:val="18"/>
        <w:szCs w:val="18"/>
      </w:rPr>
    </w:pPr>
    <w:r>
      <w:rPr>
        <w:b/>
        <w:color w:val="595959"/>
        <w:sz w:val="18"/>
        <w:szCs w:val="18"/>
      </w:rPr>
    </w:r>
  </w:p>
  <w:p>
    <w:pPr>
      <w:pStyle w:val="Footer"/>
      <w:spacing w:before="40" w:after="0"/>
      <w:jc w:val="center"/>
      <w:rPr>
        <w:b/>
        <w:b/>
        <w:color w:val="595959"/>
        <w:sz w:val="18"/>
        <w:szCs w:val="18"/>
      </w:rPr>
    </w:pPr>
    <w:r>
      <w:rPr>
        <w:b/>
        <w:color w:val="595959"/>
        <w:sz w:val="18"/>
        <w:szCs w:val="18"/>
      </w:rPr>
      <w:t>INAF – OSSERVATORIO DI ASTROFISICA E SCIENZA DELLO SPAZIO DI BOLOGNA</w:t>
    </w:r>
  </w:p>
  <w:p>
    <w:pPr>
      <w:pStyle w:val="Footer"/>
      <w:spacing w:before="40" w:after="0"/>
      <w:jc w:val="center"/>
      <w:rPr>
        <w:b/>
        <w:b/>
        <w:color w:val="595959"/>
        <w:sz w:val="18"/>
        <w:szCs w:val="18"/>
      </w:rPr>
    </w:pPr>
    <w:r>
      <w:rPr>
        <w:b/>
        <w:color w:val="595959"/>
        <w:sz w:val="18"/>
        <w:szCs w:val="18"/>
      </w:rPr>
      <w:t>Sede amministrativa: via Piero Gobetti, 93/3 – 40129 Bologna – ITALY</w:t>
    </w:r>
  </w:p>
  <w:p>
    <w:pPr>
      <w:pStyle w:val="Footer"/>
      <w:spacing w:before="40" w:after="0"/>
      <w:jc w:val="center"/>
      <w:rPr/>
    </w:pPr>
    <w:r>
      <w:rPr>
        <w:b/>
        <w:color w:val="595959"/>
        <w:sz w:val="18"/>
        <w:szCs w:val="18"/>
        <w:lang w:val="en-US"/>
      </w:rPr>
      <w:t>Tel. +39.051.6357301 – Cod. Fisc. 97220210583 – Part. Iva 06895721006</w:t>
    </w:r>
  </w:p>
  <w:p>
    <w:pPr>
      <w:pStyle w:val="Footer"/>
      <w:rPr>
        <w:b/>
        <w:b/>
        <w:color w:val="595959"/>
        <w:sz w:val="18"/>
        <w:szCs w:val="18"/>
        <w:lang w:val="en-US"/>
      </w:rPr>
    </w:pPr>
    <w:r>
      <w:rPr>
        <w:b/>
        <w:color w:val="595959"/>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62525" cy="10274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 t="-7" r="-1" b="-7"/>
                  <a:stretch>
                    <a:fillRect/>
                  </a:stretch>
                </pic:blipFill>
                <pic:spPr bwMode="auto">
                  <a:xfrm>
                    <a:off x="0" y="0"/>
                    <a:ext cx="4962525"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2z2">
    <w:name w:val="WW8Num12z2"/>
    <w:qFormat/>
    <w:rPr>
      <w:rFonts w:ascii="Calibri" w:hAnsi="Calibri" w:eastAsia="Times New Roman" w:cs="Calibri"/>
    </w:rPr>
  </w:style>
  <w:style w:type="character" w:styleId="WW8Num12z3">
    <w:name w:val="WW8Num12z3"/>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6z2">
    <w:name w:val="WW8Num16z2"/>
    <w:qFormat/>
    <w:rPr>
      <w:rFonts w:ascii="Calibri" w:hAnsi="Calibri" w:eastAsia="Times New Roman" w:cs="Calibri"/>
    </w:rPr>
  </w:style>
  <w:style w:type="character" w:styleId="WW8Num16z3">
    <w:name w:val="WW8Num16z3"/>
    <w:qFormat/>
    <w:rPr>
      <w:rFonts w:cs="Times New Roman"/>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Calibri" w:hAnsi="Calibri" w:eastAsia="Times New Roman" w:cs="Calibri"/>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Times New Roman" w:hAnsi="Times New Roman"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chiaraColore3">
    <w:name w:val="Griglia chiara - Colore 3"/>
    <w:basedOn w:val="Normal"/>
    <w:qFormat/>
    <w:pPr>
      <w:ind w:left="720" w:hanging="0"/>
    </w:pPr>
    <w:rPr/>
  </w:style>
  <w:style w:type="paragraph" w:styleId="Grigliamedia1Colore2">
    <w:name w:val="Griglia media 1 - Colore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sbo@postecert.it" TargetMode="External"/><Relationship Id="rId3" Type="http://schemas.openxmlformats.org/officeDocument/2006/relationships/hyperlink" Target="http://www.inaf.it/" TargetMode="External"/><Relationship Id="rId4" Type="http://schemas.openxmlformats.org/officeDocument/2006/relationships/hyperlink" Target="http://www.oas.inaf.it/" TargetMode="External"/><Relationship Id="rId5" Type="http://schemas.openxmlformats.org/officeDocument/2006/relationships/hyperlink" Target="http://www.oas.inaf.it/" TargetMode="External"/><Relationship Id="rId6" Type="http://schemas.openxmlformats.org/officeDocument/2006/relationships/hyperlink" Target="http://www.oas.inaf.it/" TargetMode="External"/><Relationship Id="rId7" Type="http://schemas.openxmlformats.org/officeDocument/2006/relationships/hyperlink" Target="http://www.inaf.it/" TargetMode="External"/><Relationship Id="rId8" Type="http://schemas.openxmlformats.org/officeDocument/2006/relationships/hyperlink" Target="http://www.oas.inaf.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2:00Z</dcterms:created>
  <dc:creator>Francesco</dc:creator>
  <dc:description/>
  <cp:keywords/>
  <dc:language>en-US</dc:language>
  <cp:lastModifiedBy>Marco Orlandi</cp:lastModifiedBy>
  <cp:lastPrinted>2018-11-16T12:19:00Z</cp:lastPrinted>
  <dcterms:modified xsi:type="dcterms:W3CDTF">2019-08-01T09:04:00Z</dcterms:modified>
  <cp:revision>8</cp:revision>
  <dc:subject/>
  <dc:title>Anno 2018                                                                               Determinazione n</dc:title>
</cp:coreProperties>
</file>